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nastavnik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0. listopada do 10. prosinca 2024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Grad Zagreb, Zagrebačka, Krapinsko -zagorska ,Varaždinska, Međimurska, Bjelovarsko-bilogorska i Koprivničko-križevač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učitelje fizike održat će se u III. gimnaziji u Zagrebu  (Dragojla Kušlana 5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u prostoru škole  </w:t>
      </w:r>
      <w:r>
        <w:rPr>
          <w:rFonts w:ascii="Calibri" w:hAnsi="Calibri"/>
          <w:b/>
          <w:sz w:val="20"/>
          <w:szCs w:val="20"/>
          <w:u w:val="single"/>
        </w:rPr>
        <w:t>20. studenog 2024. godine od  12 do  15 sati</w:t>
      </w:r>
      <w:r>
        <w:rPr>
          <w:rFonts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          </w:t>
      </w:r>
      <w:r>
        <w:rPr>
          <w:rFonts w:cs="Calibri" w:ascii="Calibri" w:hAnsi="Calibri"/>
          <w:color w:val="222222"/>
          <w:sz w:val="22"/>
          <w:szCs w:val="22"/>
          <w:u w:val="single"/>
          <w:shd w:fill="FFFFFF" w:val="clear"/>
        </w:rPr>
        <w:t>Anamarija Pavlina i Silvija Šarec.</w:t>
      </w:r>
      <w:r>
        <w:rPr>
          <w:rFonts w:ascii="Calibri" w:hAnsi="Calibri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na dan </w:t>
      </w:r>
      <w:r>
        <w:rPr>
          <w:rFonts w:ascii="Calibri" w:hAnsi="Calibri"/>
          <w:b/>
          <w:sz w:val="20"/>
          <w:szCs w:val="20"/>
          <w:u w:val="single"/>
        </w:rPr>
        <w:t>21.11.2024.</w:t>
      </w:r>
      <w:r>
        <w:rPr>
          <w:rFonts w:ascii="Calibri" w:hAnsi="Calibri"/>
          <w:sz w:val="20"/>
          <w:szCs w:val="20"/>
        </w:rPr>
        <w:t xml:space="preserve"> (četvrtak) u III. gimnaziji u Zagrebu  (Dragojla Kušlana 52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</w:t>
            </w:r>
            <w:bookmarkStart w:id="0" w:name="_GoBack"/>
            <w:bookmarkEnd w:id="0"/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avna tema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Marko Blažev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1.a – 6. sat (12:25-13:1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Slobodni pad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Maja Brlen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1.a – 7. sat (13:15-14:0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Sila trenj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sve pristupnike održava se </w:t>
      </w:r>
      <w:r>
        <w:rPr>
          <w:rFonts w:ascii="Calibri" w:hAnsi="Calibri"/>
          <w:b/>
          <w:sz w:val="20"/>
          <w:szCs w:val="20"/>
          <w:u w:val="single"/>
        </w:rPr>
        <w:t>istoga dana s početkom u 14:15</w:t>
      </w:r>
      <w:r>
        <w:rPr>
          <w:rFonts w:ascii="Calibri" w:hAnsi="Calibri"/>
          <w:sz w:val="20"/>
          <w:szCs w:val="20"/>
        </w:rPr>
        <w:t>, prema rasporedu koji će biti objavljen nakon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icom na stručnome ispitu Jadrankom Sabolek, prof. (jadranka.sabolek@gmail.com), održat će se u tjednu od </w:t>
      </w:r>
      <w:r>
        <w:rPr>
          <w:rFonts w:ascii="Calibri" w:hAnsi="Calibri"/>
          <w:b/>
          <w:sz w:val="20"/>
          <w:szCs w:val="20"/>
        </w:rPr>
        <w:t xml:space="preserve">12. do 15. 11.  2024. godine uz prethodni dogovor o terminu putem maila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5"/>
        <w:gridCol w:w="764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izika 4; Element; Dubravko Horvat, Dario Hrupec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em savjetniku za fiziku </w:t>
      </w:r>
      <w:bookmarkStart w:id="1" w:name="_Hlk157294929"/>
      <w:r>
        <w:rPr>
          <w:rFonts w:ascii="Calibri" w:hAnsi="Calibri"/>
          <w:sz w:val="20"/>
          <w:szCs w:val="20"/>
        </w:rPr>
        <w:t>Leon Jurčić, mag. educ. phys.</w:t>
      </w:r>
      <w:bookmarkEnd w:id="1"/>
      <w:r>
        <w:rPr>
          <w:rFonts w:ascii="Calibri" w:hAnsi="Calibri"/>
          <w:sz w:val="20"/>
          <w:szCs w:val="20"/>
        </w:rPr>
        <w:t xml:space="preserve">, e-poštom na adresu: </w:t>
      </w:r>
      <w:r>
        <w:rPr>
          <w:rStyle w:val="InternetLink"/>
          <w:rFonts w:ascii="Calibri" w:hAnsi="Calibri"/>
          <w:sz w:val="20"/>
          <w:szCs w:val="20"/>
        </w:rPr>
        <w:t xml:space="preserve">leon.jurcic@azoo.hr </w:t>
      </w:r>
      <w:r>
        <w:rPr>
          <w:rFonts w:ascii="Calibri" w:hAnsi="Calibri"/>
          <w:sz w:val="20"/>
          <w:szCs w:val="20"/>
        </w:rPr>
        <w:t xml:space="preserve"> radi potvrde primitka obavijesti o ispitu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k Ispitnoga povjerenstva Leon Jurčić, mag. educ. phys., viši savjetnik za fiz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e0bb4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54b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e0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2579165741434CB77432B433FC0394" ma:contentTypeVersion="14" ma:contentTypeDescription="Stvaranje novog dokumenta." ma:contentTypeScope="" ma:versionID="60ac4983f98a7bbecb250d0c1dc29096">
  <xsd:schema xmlns:xsd="http://www.w3.org/2001/XMLSchema" xmlns:xs="http://www.w3.org/2001/XMLSchema" xmlns:p="http://schemas.microsoft.com/office/2006/metadata/properties" xmlns:ns3="d9a2c3e7-7f3e-4c6c-bcdc-cf9bc04cf86a" xmlns:ns4="30f0e124-1d87-4eac-9c8a-606c53dd2feb" targetNamespace="http://schemas.microsoft.com/office/2006/metadata/properties" ma:root="true" ma:fieldsID="49b9bd1fcf5a681b5af7cac0072bdf03" ns3:_="" ns4:_="">
    <xsd:import namespace="d9a2c3e7-7f3e-4c6c-bcdc-cf9bc04cf86a"/>
    <xsd:import namespace="30f0e124-1d87-4eac-9c8a-606c53dd2fe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a2c3e7-7f3e-4c6c-bcdc-cf9bc04cf8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0e124-1d87-4eac-9c8a-606c53dd2fe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9a2c3e7-7f3e-4c6c-bcdc-cf9bc04cf86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EEEC04-E389-4AF6-8702-395AB46CEF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a2c3e7-7f3e-4c6c-bcdc-cf9bc04cf86a"/>
    <ds:schemaRef ds:uri="30f0e124-1d87-4eac-9c8a-606c53dd2f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D54461-694A-41B0-8258-F6299FA40AF4}">
  <ds:schemaRefs>
    <ds:schemaRef ds:uri="http://purl.org/dc/dcmitype/"/>
    <ds:schemaRef ds:uri="http://www.w3.org/XML/1998/namespace"/>
    <ds:schemaRef ds:uri="http://purl.org/dc/terms/"/>
    <ds:schemaRef ds:uri="http://purl.org/dc/elements/1.1/"/>
    <ds:schemaRef ds:uri="http://schemas.microsoft.com/office/2006/documentManagement/types"/>
    <ds:schemaRef ds:uri="http://schemas.microsoft.com/office/2006/metadata/properties"/>
    <ds:schemaRef ds:uri="30f0e124-1d87-4eac-9c8a-606c53dd2feb"/>
    <ds:schemaRef ds:uri="http://schemas.openxmlformats.org/package/2006/metadata/core-properties"/>
    <ds:schemaRef ds:uri="http://schemas.microsoft.com/office/infopath/2007/PartnerControls"/>
    <ds:schemaRef ds:uri="d9a2c3e7-7f3e-4c6c-bcdc-cf9bc04cf86a"/>
  </ds:schemaRefs>
</ds:datastoreItem>
</file>

<file path=customXml/itemProps3.xml><?xml version="1.0" encoding="utf-8"?>
<ds:datastoreItem xmlns:ds="http://schemas.openxmlformats.org/officeDocument/2006/customXml" ds:itemID="{90E679C8-E4E6-4533-90AC-E628FB7430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5:00Z</dcterms:created>
  <dc:creator>Sanja Martinko</dc:creator>
  <dc:description/>
  <dc:language>en-US</dc:language>
  <cp:lastModifiedBy>Leon Jurčić</cp:lastModifiedBy>
  <dcterms:modified xsi:type="dcterms:W3CDTF">2024-11-12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2579165741434CB77432B433FC0394</vt:lpwstr>
  </property>
</Properties>
</file>