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6"/>
        <w:gridCol w:w="1471"/>
        <w:gridCol w:w="1875"/>
        <w:gridCol w:w="1733"/>
        <w:gridCol w:w="1697"/>
      </w:tblGrid>
      <w:tr>
        <w:trPr/>
        <w:tc>
          <w:tcPr>
            <w:tcW w:w="9062" w:type="dxa"/>
            <w:gridSpan w:val="5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1F4E79" w:themeColor="accent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>Stručni ispiti za stručne suradnike/suradnice  logopede i dječjim vrtić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 xml:space="preserve">Ispitni rok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 u  studenom 2024. god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1F4E79" w:themeColor="accent1" w:themeShade="80"/>
              </w:rPr>
            </w:pPr>
            <w:r>
              <w:rPr>
                <w:rFonts w:eastAsia="Calibri" w:cs="Calibri Light" w:cstheme="majorHAnsi" w:ascii="Calibri Light" w:hAnsi="Calibri Light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Mjesto održavanja stručnog ispita: Poliklinika SUVAG, Ulica kneza Ljudevita Posavskog 1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C0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10 000 Zagreb</w:t>
            </w:r>
          </w:p>
        </w:tc>
      </w:tr>
      <w:tr>
        <w:trPr/>
        <w:tc>
          <w:tcPr>
            <w:tcW w:w="22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Ime i prezime pripravnika/pripravnice</w:t>
            </w:r>
          </w:p>
        </w:tc>
        <w:tc>
          <w:tcPr>
            <w:tcW w:w="14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Dječji vrtić</w:t>
            </w:r>
          </w:p>
        </w:tc>
        <w:tc>
          <w:tcPr>
            <w:tcW w:w="187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Mentor/mentorica</w:t>
            </w:r>
          </w:p>
        </w:tc>
        <w:tc>
          <w:tcPr>
            <w:tcW w:w="173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C00000"/>
                <w:kern w:val="0"/>
                <w:sz w:val="22"/>
                <w:szCs w:val="22"/>
                <w:lang w:val="hr-HR" w:eastAsia="en-US" w:bidi="ar-SA"/>
              </w:rPr>
              <w:t>Pisani dio ispita   27. studenog 2024.  traje 180 min</w:t>
            </w:r>
          </w:p>
        </w:tc>
        <w:tc>
          <w:tcPr>
            <w:tcW w:w="169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C0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 xml:space="preserve">Praktični i usmeni dio ispita 28. studenog 2024. 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Marta Glučin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Dječji vrtić „Cvrčak“ Zagreb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Juraj Maldini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27.11.2024. od  9:00 do 12:00 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28.11.2024. od  8:00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Eva Maltar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Dječji vrtić Cipelica 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Čakovec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Lidija Varošanec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27.11.2024. od     12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28.11.2024.   8:25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Anamarija Jurković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Dječji vrtić Milana Sachsa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Zagreb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Ivanka Karačić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27.11.2024. od      9:00 do 12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28.11.2024. u   8:50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Petra Derenčinović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Dječji vrtić Vladimir Nazor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Skalini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Danica Andrešić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27.11.2024. od      9:00 do 12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28.11.2024. u 9:15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Božena Ćubelić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Dječji vrtić „Cvit mediterana“, Spli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Snježana Mihanović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27.11.2024. od      9:00 do 12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28.11.2024. u 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9:40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Tina Ajduk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Dječji vrtić „Ježić“,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Baška Vod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Tea Mlikot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27.11.2024. od      9:00 do 12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28.11.2024. u 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10:00 sati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pomena: praktični i usmeni dio ispita polažu pristupnici/pristupnice koji su položili pisani dio ispita.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Molim kandidate  da se po objavi termina ispita jave mentorici stručnih ispita radi svih daljnjih dogovora</w:t>
      </w:r>
    </w:p>
    <w:p>
      <w:pPr>
        <w:pStyle w:val="ListParagraph"/>
        <w:ind w:left="360" w:hanging="0"/>
        <w:rPr/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>mr.sc. Silvani Bilonić Milošević,</w:t>
      </w:r>
      <w:r>
        <w:rPr/>
        <w:t xml:space="preserve"> </w:t>
      </w:r>
    </w:p>
    <w:p>
      <w:pPr>
        <w:pStyle w:val="ListParagraph"/>
        <w:ind w:left="36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 xml:space="preserve">Poliklinika SUVAG, Ulica kneza Ljudevita Posavskog 10,10 000 Zagreb   </w:t>
      </w:r>
    </w:p>
    <w:p>
      <w:pPr>
        <w:pStyle w:val="ListParagraph"/>
        <w:ind w:left="36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 xml:space="preserve">tel. 4629-664 ili na mail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sbilonic@suvag.hr</w:t>
        </w:r>
      </w:hyperlink>
      <w:r>
        <w:rPr>
          <w:rFonts w:cs="Calibri Light" w:ascii="Calibri Light" w:hAnsi="Calibri Light" w:asciiTheme="majorHAnsi" w:cstheme="majorHAnsi" w:hAnsiTheme="majorHAnsi"/>
        </w:rPr>
        <w:t>;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 sve ostale upite možete se obratiti: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Gordani Jančić, višoj savjetnici za  stručne suradnike defektologe-logopede; 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gencija za odgoj i obrazovanje, Donje Svetice 38, 10 000 Zagreb, 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l: 01/2785 066, e-mail: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gordana.jancic@azoo.hr</w:t>
        </w:r>
      </w:hyperlink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Cs/>
        </w:rPr>
        <w:t>prof. dr. sc. Jeleni Kuvač Kraljević</w:t>
        <w:br/>
        <w:t>Odsjek za logopediju, ERF</w:t>
        <w:br/>
        <w:t>Sveučilišta u Zagrebu</w:t>
        <w:br/>
        <w:t>Borongajska cesta 83f, Zagreb</w:t>
        <w:br/>
        <w:t>tel: 01/2457-500</w:t>
      </w:r>
    </w:p>
    <w:p>
      <w:pPr>
        <w:pStyle w:val="ListParagraph"/>
        <w:spacing w:before="0" w:after="1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c0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c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80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hyperlink" Target="mailto:gordana.janc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F44C1D-895E-4EC7-A536-D25AB2434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315</Words>
  <Characters>1798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7:00Z</dcterms:created>
  <dc:creator>Gordana Jančić</dc:creator>
  <dc:description/>
  <dc:language>en-US</dc:language>
  <cp:lastModifiedBy>Gordana Jančić</cp:lastModifiedBy>
  <dcterms:modified xsi:type="dcterms:W3CDTF">2024-11-12T09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