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ASPORED STRUČNIH ISPIT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srednje škole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JESENSKI ISPITNI ROK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10. listopada 2024. – 10. prosinca 2024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pPr w:vertAnchor="text" w:horzAnchor="margin" w:leftFromText="180" w:rightFromText="180" w:tblpX="0" w:tblpY="-17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2519"/>
        <w:gridCol w:w="4934"/>
        <w:gridCol w:w="843"/>
        <w:gridCol w:w="1279"/>
      </w:tblGrid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bina Marunčić, lic. theol.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jeronauka</w:t>
            </w:r>
          </w:p>
        </w:tc>
      </w:tr>
      <w:tr>
        <w:trPr>
          <w:trHeight w:val="3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Škola – sjedište stručnog ispita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uga gimnazija, Teslina 10, 21000 Split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 DIO STRUČNOG ISPITA – PISANI RAD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25. studenog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2024.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od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10.00 do 13.0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 DIO STRUČNOG ISPITA – NASTAVNI SA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dnevak i naziv nastavne jedinic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26. studenoga 2024.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Šime Pleadi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Sakrament pomirenja</w:t>
            </w:r>
          </w:p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(SŠ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 B.2.3., SŠ KV C.2.1.; SŠ KV C.2.3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50</w:t>
            </w:r>
          </w:p>
        </w:tc>
      </w:tr>
      <w:tr>
        <w:trPr>
          <w:trHeight w:val="5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Ivan Novaković</w:t>
            </w:r>
            <w:bookmarkStart w:id="0" w:name="_GoBack_Copy_1"/>
            <w:bookmarkEnd w:id="0"/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Crkva – zajednica pozvanih i poslanih</w:t>
            </w:r>
          </w:p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  <w:sz w:val="22"/>
                <w:szCs w:val="22"/>
              </w:rPr>
              <w:t>(SŠ KV B.2.1., SŠ KV B.2.3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9.40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 DIO STRUČNOG ISPITA – USMENI ISPIT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držat će se u Drugoj gimnaziji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u Splitu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6. studenoga 2024. nakon održanih nastavnih sati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pomene, posebnosti…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pute i savjete u vezi s polaganjem stručnog ispita možete dobiti od Sabine Marunčić, lic. theol., više savjetnice za vjeronauk Agencije za odgoj i obrazovanje, predsjednice Ispitnog povjerenstva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li 021/340-980). Za sve pojedinosti te potrebnu stručnu pomoć vezanu za izvođenje nastave možete se obratiti Josipi Stipici, prof., vjeroučiteljici mentorici, članici Ispitnog povjerenstva (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josipa.stipica@skole.hr</w:t>
              </w:r>
            </w:hyperlink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ili 098/1652-976).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Lijepo molim vjeroučitelje pripravnike da najkasnije do četvrtka, 21. studenoga 2024. godine potvrde svoj izlazak na stručni ispit, na e-adresu: </w:t>
            </w: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sz w:val="22"/>
                  <w:szCs w:val="22"/>
                </w:rPr>
                <w:t>sabina.maruncic@azoo.hr</w:t>
              </w:r>
            </w:hyperlink>
          </w:p>
        </w:tc>
      </w:tr>
    </w:tbl>
    <w:p>
      <w:pPr>
        <w:pStyle w:val="TextBody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915e0"/>
    <w:rPr>
      <w:color w:val="0000FF"/>
      <w:u w:val="single"/>
    </w:rPr>
  </w:style>
  <w:style w:type="character" w:styleId="UvuenotijelotekstaChar" w:customStyle="1">
    <w:name w:val="Uvučeno tijelo teksta Char"/>
    <w:basedOn w:val="DefaultParagraphFont"/>
    <w:qFormat/>
    <w:rsid w:val="00681fe4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Char" w:customStyle="1">
    <w:name w:val="Tijelo teksta Char"/>
    <w:basedOn w:val="DefaultParagraphFont"/>
    <w:uiPriority w:val="99"/>
    <w:qFormat/>
    <w:rsid w:val="00f65f5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919b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f65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nhideWhenUsed/>
    <w:rsid w:val="00681fe4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372ae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169b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919b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maruncic@azoo.hr" TargetMode="External"/><Relationship Id="rId3" Type="http://schemas.openxmlformats.org/officeDocument/2006/relationships/hyperlink" Target="mailto:josipa.stipica@skole.hr" TargetMode="External"/><Relationship Id="rId4" Type="http://schemas.openxmlformats.org/officeDocument/2006/relationships/hyperlink" Target="mailto:sabina.marunc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6E8C65-0F71-4D18-93A4-EA31C294B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04:00Z</dcterms:created>
  <dc:creator>smaruncic</dc:creator>
  <dc:description/>
  <dc:language>en-US</dc:language>
  <cp:lastModifiedBy>Sabina Marunčić</cp:lastModifiedBy>
  <cp:lastPrinted>2021-10-15T11:15:00Z</cp:lastPrinted>
  <dcterms:modified xsi:type="dcterms:W3CDTF">2024-11-10T20:3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