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PUBLIKA HRVATSK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litsko-dalmatinska županij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snovna škola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Bijać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štel Novi, Vodovodna ulica 2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217 Kaštel Štafilić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GLASNOST/PRIVOLA – PUNOLJETNI UČENIK/I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 prikupljanje i obradu osobnih podataka učenika/ic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 svrhu sudjelovanja u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X. Međunarodnom natječaju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ČA u versin, riči i pinel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vojim potpisom dajem suglasnost OŠ </w:t>
      </w:r>
      <w:r>
        <w:rPr>
          <w:rFonts w:cs="Times New Roman" w:ascii="Times New Roman" w:hAnsi="Times New Roman"/>
          <w:i/>
          <w:sz w:val="28"/>
          <w:szCs w:val="28"/>
        </w:rPr>
        <w:t>Bijaći</w:t>
      </w:r>
      <w:r>
        <w:rPr>
          <w:rFonts w:cs="Times New Roman" w:ascii="Times New Roman" w:hAnsi="Times New Roman"/>
          <w:sz w:val="28"/>
          <w:szCs w:val="28"/>
        </w:rPr>
        <w:t xml:space="preserve">, Kaštel Novi, organizatoru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. Međunarodnog literarnog, recitatorskog i likovnog natječaj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u sklopu programa 34. ČAkavske večeri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može prikupiti i obraditi moje osobne podatke s ciljem sudjelovanja 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u natječaju;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snima, prikuplja i obrađuje fotografije, audio i video zapise s ciljem  </w:t>
        <w:br/>
        <w:t xml:space="preserve">   objavljivanja u tiskanim i elektroničkim izvješćima i medijima;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a koristi podatke, radove i fotografije za interne potrebe škole i arhivu;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tiska podatke i radove u zborniku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a koristi i objavljuje fotografije na svojim mrežnim stranicama za potreb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OŠ </w:t>
      </w:r>
      <w:r>
        <w:rPr>
          <w:rFonts w:cs="Times New Roman" w:ascii="Times New Roman" w:hAnsi="Times New Roman"/>
          <w:i/>
          <w:sz w:val="28"/>
          <w:szCs w:val="28"/>
        </w:rPr>
        <w:t>Bijaći</w:t>
      </w:r>
      <w:r>
        <w:rPr>
          <w:rFonts w:cs="Times New Roman" w:ascii="Times New Roman" w:hAnsi="Times New Roman"/>
          <w:sz w:val="28"/>
          <w:szCs w:val="28"/>
        </w:rPr>
        <w:t xml:space="preserve"> i javne medijske objave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X. Međunarodnom literarnom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citatorskom i likovnom natječaju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va privola se odnosi punoljetnog učenika/icu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e i prezime učenika/ice / /razred/ /ime škole/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pis učenika/i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jesto i datum: 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4aca"/>
    <w:pPr>
      <w:widowControl/>
      <w:suppressAutoHyphens w:val="true"/>
      <w:bidi w:val="0"/>
      <w:spacing w:beforeAutospacing="1" w:afterAutospacing="1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054ac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5:00Z</dcterms:created>
  <dc:creator>tamara.smokrovic@gmail.com</dc:creator>
  <dc:description/>
  <dc:language>hr-HR</dc:language>
  <cp:lastModifiedBy>Korisnik</cp:lastModifiedBy>
  <dcterms:modified xsi:type="dcterms:W3CDTF">2024-10-23T2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