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8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34. ČAkavska večer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rijavnica za predškolske ustanove i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škol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I NAZIV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ŠTANSKI BROJ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UPANIJA/DRŽAV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–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93395</wp:posOffset>
            </wp:positionV>
            <wp:extent cx="1181100" cy="109537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371475</wp:posOffset>
            </wp:positionV>
            <wp:extent cx="1287145" cy="1287145"/>
            <wp:effectExtent l="0" t="0" r="0" b="0"/>
            <wp:wrapNone/>
            <wp:docPr id="2" name="Slika 4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3:00Z</dcterms:created>
  <dc:creator>tamara.smokrovic@gmail.com</dc:creator>
  <dc:description/>
  <dc:language>hr-HR</dc:language>
  <cp:lastModifiedBy>HP</cp:lastModifiedBy>
  <dcterms:modified xsi:type="dcterms:W3CDTF">2024-11-04T14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