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Agencija za odgoj i obrazovanje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Zagreb, Donje Svetice 38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Podružnica Split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X. Međunarodni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brazac za poleđinu likovnog rada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/>
        <w:tc>
          <w:tcPr>
            <w:tcW w:w="4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SLOV RADA</w:t>
            </w:r>
          </w:p>
        </w:tc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KOVNA TEHNIKA</w:t>
            </w:r>
          </w:p>
        </w:tc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I PREZIME UČENIKA/ICE</w:t>
            </w:r>
          </w:p>
        </w:tc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MENTORA/ICE</w:t>
            </w:r>
          </w:p>
        </w:tc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KOLA (I ADRESA)</w:t>
            </w:r>
          </w:p>
        </w:tc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281940</wp:posOffset>
            </wp:positionV>
            <wp:extent cx="1264920" cy="11728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57785</wp:posOffset>
            </wp:positionV>
            <wp:extent cx="1447165" cy="1447165"/>
            <wp:effectExtent l="0" t="0" r="0" b="0"/>
            <wp:wrapNone/>
            <wp:docPr id="2" name="Slika 1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193"/>
    <w:pPr>
      <w:widowControl/>
      <w:suppressAutoHyphens w:val="true"/>
      <w:bidi w:val="0"/>
      <w:spacing w:beforeAutospacing="1" w:afterAutospacing="1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3:00Z</dcterms:created>
  <dc:creator>tamara.smokrovic@gmail.com</dc:creator>
  <dc:description/>
  <dc:language>hr-HR</dc:language>
  <cp:lastModifiedBy>Korisnik</cp:lastModifiedBy>
  <dcterms:modified xsi:type="dcterms:W3CDTF">2024-10-23T2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