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 II.</w:t>
      </w:r>
    </w:p>
    <w:p>
      <w:pPr>
        <w:pStyle w:val="Normal"/>
        <w:rPr/>
      </w:pPr>
      <w:r>
        <w:rPr/>
        <w:t>KRITERIJI VREDNOVANJA STRUČNO-PEDAGOŠKOG RADA</w:t>
      </w:r>
    </w:p>
    <w:tbl>
      <w:tblPr>
        <w:tblW w:w="10655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8646"/>
        <w:gridCol w:w="939"/>
        <w:gridCol w:w="1070"/>
      </w:tblGrid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Kategorije aktivnost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Bodov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Ukupan broj</w:t>
              <w:br/>
              <w:t>bodova</w:t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ORGANIZACIJA I/ILI PROVEDBA NATJECANJA TE MENTORSTVO DJECI, STUDENTIMA I PRIPRAVNICIMA</w:t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orstvo djetetu/djeci koji sudjeluju na natjecanjima, smotrama i sl. na gradskoj ili županijskoj razini uz dodatan bod za osvojeno jedno od prva tri mjesta (po djetetu ili natjecateljskoj ekip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orstvo djetetu/djeci koji sudjeluju na natjecanjima, smotrama i sl. na međužupanijskoj ili državnoj razini uz dodatan bod za osvojeno jedno od prva tri mjesta (po djetetu ili natjecateljskoj ekip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orstvo djetetu/djeci koji sudjeluju na natjecanjima, smotrama i sl. na međunarodnoj razini uz dodatan bod za osvojeno jedno od prva tri mjesta (po djetetu ili natjecateljskoj ekipi).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 u povjerenstvu za organizaciju i/ili provedbu natjecanja, smotre i sl. za djecu na vrtićnoj ili gradskoj razini (po događan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 u povjerenstvu za organizaciju i/ili provedbu natjecanja, smotre i sl. za djecu na županijskoj ili državnoj razini (po događan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 u povjerenstvu za organizaciju i/ili provedbu natjecanja, smotre i sl. za djecu na međunarodnoj razini (po događan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orstvo studentima na stručno-pedagoškoj praksi odgojiteljskih i drugih studija (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orstvo studentima dječjih vrtića vježbaonica odgojiteljskih i drugih studija (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ntorstvo pripravniku (po pripravnik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REDAVANJA, RADIONICE I EDUKACIJE</w:t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davanje, radionica ili ogledni sat u dječjem vrtiću ili na gradskoj razini (po broju održanih, međusobno različitih, uživo ili online, uz pozitivnu evaluaciju sudionika; do dva suautor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davanje, radionica ili ogledni sat na županijskoj razini (po broju održanih, međusobno različitih, uživo ili online, uz pozitivnu evaluaciju sudionika; do dva suautor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davanje, radionica ili ogledni sat na međužupanijskoj/regionalnoj ili državnoj razini (po broju održanih, međusobno različitih, uživo ili online, uz pozitivnu evaluaciju sudionika; do dva suautor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davanje ili radionica na međunarodnoj razini (po broju održanih, uživo ili online; uz pozitivnu evaluaciju sudionika; do dva suautor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jeljenje primjera dobre prakse u primjeni inovativnih metoda poučavanja (primjerice u drugim dječjim vrtićima, strukovnim udruženjima odgojitelja i stručnih suradnika, na obrazovnim portalima, mrežnim stranicama dječjeg vrtića, knjigama, zbornicima i brošurama) ako nije vrednovano u kategoriji stručni članci, nastavni materijali i obrazovni sadržaji (po primjer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edukacija za roditelje (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na međunarodnim radionicama izvan Republike Hrvatske (strukturirani tečajevi, promatranje rada (job </w:t>
            </w:r>
            <w:r>
              <w:rPr>
                <w:i/>
                <w:iCs/>
              </w:rPr>
              <w:t>shadowing), </w:t>
            </w:r>
            <w:r>
              <w:rPr/>
              <w:t>poučavanje u inozemnim ustanovama (teaching </w:t>
            </w:r>
            <w:r>
              <w:rPr>
                <w:i/>
                <w:iCs/>
              </w:rPr>
              <w:t>assignment); </w:t>
            </w:r>
            <w:r>
              <w:rPr/>
              <w:t>zajedničke aktivnosti učenja i poučavanja (short-term </w:t>
            </w:r>
            <w:r>
              <w:rPr>
                <w:i/>
                <w:iCs/>
              </w:rPr>
              <w:t>joint staff training events), </w:t>
            </w:r>
            <w:r>
              <w:rPr/>
              <w:t>(po broju radionica ili aktivnosti mobilnosti)</w:t>
            </w:r>
          </w:p>
          <w:p>
            <w:pPr>
              <w:pStyle w:val="Normal"/>
              <w:widowControl w:val="false"/>
              <w:rPr/>
            </w:pPr>
            <w:r>
              <w:rPr/>
              <w:t>3 boda za strukturirane tečajeve s potvrdom o sudjelovanju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4 boda za promatranje rada (job </w:t>
            </w:r>
            <w:r>
              <w:rPr>
                <w:i/>
                <w:iCs/>
              </w:rPr>
              <w:t>shadowing) </w:t>
            </w:r>
            <w:r>
              <w:rPr/>
              <w:t>s potvrdom o sudjelovanju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5 bodova za poučavanje u inozemnim ustanovama (teaching </w:t>
            </w:r>
            <w:r>
              <w:rPr>
                <w:i/>
                <w:iCs/>
              </w:rPr>
              <w:t>assignment); </w:t>
            </w:r>
            <w:r>
              <w:rPr/>
              <w:t>zajedničke aktivnosti učenja i poučavanja (short-term </w:t>
            </w:r>
            <w:r>
              <w:rPr>
                <w:i/>
                <w:iCs/>
              </w:rPr>
              <w:t>joint staff training events) </w:t>
            </w:r>
            <w:r>
              <w:rPr/>
              <w:t>uz potvrdu o uspješnosti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 – 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u edukaciji na državnoj razini (po broju edukacija, međusobno različitih, uživo ili online)</w:t>
            </w:r>
          </w:p>
          <w:p>
            <w:pPr>
              <w:pStyle w:val="Normal"/>
              <w:widowControl w:val="false"/>
              <w:rPr/>
            </w:pPr>
            <w:r>
              <w:rPr/>
              <w:t>od 5 do 10 sati = 1 bod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od 11 do 20 sati = 2 bo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od 21 do 30 sati = 3 bo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više od 30 sati = 4 bo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– 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ili mentoriranje edukacije na državnoj razini (po broju edukacija, međusobno različitih, uživo ili online, uz pozitivnu evaluaciju sudionika)</w:t>
            </w:r>
          </w:p>
          <w:p>
            <w:pPr>
              <w:pStyle w:val="Normal"/>
              <w:widowControl w:val="false"/>
              <w:rPr/>
            </w:pPr>
            <w:r>
              <w:rPr/>
              <w:t>do 3 sata = 1 bod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od 4 do 5 sati = 2 bo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od 6 do 10 sati = 3 bo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od 11 do 20 sati = 4 bo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od 21 do 30 sati = 5 bodov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više od 30 sati = 6 bodov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–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u edukaciji na međunarodnoj razini (po broju edukacija, međusobno različitih, uživo ili online)</w:t>
            </w:r>
          </w:p>
          <w:p>
            <w:pPr>
              <w:pStyle w:val="Normal"/>
              <w:widowControl w:val="false"/>
              <w:rPr/>
            </w:pPr>
            <w:r>
              <w:rPr/>
              <w:t>od 5 do 10 sati = 2 bo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od 11 do 20 sati = 3 bo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od 21 do 30 sati = 4 bo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više od 30 sati = 5 bodov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– 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ili mentoriranje edukacije na međunarodnoj razini (po broju edukacija, međusobno različitih, uživo ili online, uz pozitivnu evaluaciju sudionika)</w:t>
            </w:r>
          </w:p>
          <w:p>
            <w:pPr>
              <w:pStyle w:val="Normal"/>
              <w:widowControl w:val="false"/>
              <w:rPr/>
            </w:pPr>
            <w:r>
              <w:rPr/>
              <w:t>od 5 do 10 sati = 4 bo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od 11 do 20 sati = 5 bodov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od 21 do 30 sati = 6 bodov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više od 40 sati = 7 bodov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 – 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RAD U STRUČNIM SEKCIJAMA, UDRUGAMA, STRUČNO-RAZVOJNOM CENTRU I SL.</w:t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rinos struci izlaganjima ili radionicama u strukovnim udrugama, sekcijama, stručno-razvojnom centru koje potiču, razvijaju i unapređuju struku (po godini i po izlaganju/radionic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stručne udruge, sekcije, stručno-razvojnog centra koji su povezani s odgojem i obrazovanjem na lokalnoj ili županijskoj razini (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stručne udruge, sekcije, stručno-razvojnog centra koji su povezani s odgojem i obrazovanjem na regionalnoj, međužupanijskoj ili državnoj razini (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stručnog društva, udruge, sekcije, stručno-razvojnog centra, kluba ili sekcije na gradskoj razini (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posredan odgojno-obrazovni rad s djecom izvan dječjeg vrtića, odnosno u organizaciji ustanova ili udruga civilnog društva koje provode aktivnosti u području odgoja i obrazovanja djece i mladih (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TRUČNI I ZNANSTVENI ČLANCI, STRUČNE KNJIGE, PRIRUČNICI, DIGITALNO-OBRAZOVNI SADRŽAJI, SLIKOVNICE I DR.</w:t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javljivanje stručnog članka u tiskanoj ili online publikaciji u Republici Hrvatskoj (do tri suautora; po broju objavljenih radov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javljivanje stručnog članka u tiskanoj ili online publikaciji izvan Republike Hrvatske (do tri suautora; po broju objavljenih radov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javljivanje znanstvenog članka u tiskanoj ili online publikaciji u Republici Hrvatskoj (do tri suautora; po broju objavljenih radov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javljivanje znanstvenog članka u tiskanoj ili online publikaciji izvan Republike Hrvatske (do tri suautora; po broju objavljenih radov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sanje recenzije stručnih knjiga, priručnika ili članaka (po bro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jevod stručne literature, računalnoga obrazovnog programa i sl.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rstvo i suautorstvo stručnih knjiga, obrazovnih računalnih programa, priručnika i digitalnih obrazovnih sadržaja, online edukacija (do tri suautora; po broju objavljenih publikacij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javljivanje oglednih primjera prilagodbi metoda, sadržaja, aktivnosti i sl. za djecu s teškoćama u razvoju (po broju objavljenih radov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javljivanje oglednih primjera prilagodbi metoda, sadržaja, aktivnosti i sl. za darovitu djecu (po broju objavljenih radov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javljivanje oglednih primjera prilagodbi metoda, sadržaja, aktivnosti i sl. za djecu u posebnim i alternativnim programima (po broju objavljenih radova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ROJEKTI</w:t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prema i pisanje projekta na razini dječjeg vrtića (po projektu), ako je projekt prihvaćen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prema i pisanje projekta na državnoj razini (po projektu), ako je projekt prihvaćen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prema i pisanje projekta na međunarodnoj razini (po projektu), ako je projekt prihvaćen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ili koordiniranje projekta na razini dječjeg vrtića ili gradskoj razini (po projekt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ili koordiniranje projekta u trajanju od najmanje godinu dana na razini dječjeg vrtića ili gradskoj razini (po projekt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ili koordiniranje projekta u trajanju od najmanje godinu dana na državnoj razini (po projekt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ili koordiniranje jednogodišnjeg projekta na međunarodnoj razini (po projekt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ili koordiniranje višegodišnjeg projekta na međunarodnoj razini (po projekt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i doprinos realizaciji rezultata projekta na razini dječjeg vrtića ili gradskoj razni (po projekt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i doprinos realizaciji rezultata projekta na državnoj razini (po projekt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i doprinos realizaciji rezultata projekta na međunarodnoj razini (po projekt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UNAPRJEĐENJE RADA DJEČJEG VRTIĆA</w:t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u timu za samovrednovanje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u vanjskom vrednovanju dječjeg vrtića pri NCVVO-u (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 u timu za kvalitetu / rad u Povjerenstvu za kvalitetu pri NCVVO-u (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u izradi posebnih, alternativnih i drugih programa u dječjem vrtiću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tima za kvalitetu / rad koordinatora samovrednovanja (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eđivanje mrežne stranice dječjeg vrtića, lista dječjeg vrtića ili stranice na društvenim mrežama (po godini i po publikacij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premanje i organizacija javnog događanja u dječjem vrtiću ili na općinskoj/gradskoj razini (po događan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premanje i organizacija javnog događanja vezanog uz obrazovanje na županijskoj ili državnoj razini (po događan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ili koordiniranje javnog događaja vezanog uz obrazovanje na državnoj razini (po događa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ili koordiniranje rada stručno-razvojnog centra vezanog uz obrazovanje na državnoj razini (po ciklus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đenje stručnog usavršavanja u dječjem vrtiću prema Godišnjem planu i programu odgojno-obrazovnog rad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RAD NA UNAPRJEĐENJU SUSTAVA ODGOJA I OBRAZOVANJA</w:t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 u povjerenstvima, radnim skupinama ili timovima koje imenuje Ministarstvo znanosti, obrazovanja i mladih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u radnim skupinama, povjerenstvima i sl. za izradu strateških, zakonodavnih, kurikulumskih i sl. dokumenata na općinskoj/gradskoj/državnoj razini (po skupini i po godini), pri drugim ministarstvima i tijelima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 u Povjerenstvu za polaganje stručnih ispita (po odluci i po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u provođenju odgojno-obrazovnog istraživanja na vrtićnoj, općinskoj/gradskoj ili županijskoj razini (po istraživan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u provođenju odgojno-obrazovnog istraživanja na međužupanijskoj, državnoj ili međunarodnoj razini (po istraživan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djelovanje u eksperimentalnom programu u skladu sa Zakonom o predškolskom odgoju i obrazovanju (po pedagoškoj godini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prema i provedba odgojno-obrazovnog istraživanja na vrtićnoj, općinskoj/gradskoj ili županijskoj razini uz objavu rada (po bro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prema i provedba odgojno-obrazovnog istraživanja na međužupanijskoj/državnoj razini uz objavu rada (po bro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prema i provedba odgojno-obrazovnog istraživanja na međunarodnoj razini uz objavu rada (po broju)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–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</w:t>
        <w:br/>
        <w:t>_________________________</w:t>
        <w:br/>
        <w:t>Vlastoručni potpis</w:t>
      </w:r>
    </w:p>
    <w:tbl>
      <w:tblPr>
        <w:tblW w:w="10666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436"/>
        <w:gridCol w:w="2925"/>
        <w:gridCol w:w="2828"/>
        <w:gridCol w:w="4476"/>
      </w:tblGrid>
      <w:tr>
        <w:trPr/>
        <w:tc>
          <w:tcPr>
            <w:tcW w:w="4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</w:t>
            </w:r>
          </w:p>
        </w:tc>
        <w:tc>
          <w:tcPr>
            <w:tcW w:w="29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_____________,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____________</w:t>
            </w:r>
          </w:p>
        </w:tc>
        <w:tc>
          <w:tcPr>
            <w:tcW w:w="4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dine</w:t>
            </w:r>
          </w:p>
        </w:tc>
      </w:tr>
      <w:tr>
        <w:trPr/>
        <w:tc>
          <w:tcPr>
            <w:tcW w:w="4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jesto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um</w:t>
            </w:r>
          </w:p>
        </w:tc>
        <w:tc>
          <w:tcPr>
            <w:tcW w:w="4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1601</Words>
  <Characters>9132</Characters>
  <CharactersWithSpaces>1071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4:00Z</dcterms:created>
  <dc:creator>Antonela Nizetic-Capkovic</dc:creator>
  <dc:description/>
  <dc:language>en-US</dc:language>
  <cp:lastModifiedBy>Antonela Nizetic-Capkovic</cp:lastModifiedBy>
  <dcterms:modified xsi:type="dcterms:W3CDTF">2024-11-08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