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V. gimnaziji, Klaićeva 1, Zagreb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9. prosinca 2024., ponedjelj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2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957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drea Buš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Čovjek i prosto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vorc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b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0. prosinca 2024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5. šk. sa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11:15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1. smjena 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osip Elez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Čovjek i prosto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Ljetnikov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0. prosinca 2024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6. šk. sa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12:05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1. smjena 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rko Bab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Usmeni dio isp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0. prosinca 2024.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12:5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1. smjena 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utorak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. prosinca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 početkom u 13:00 sat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, ispitni rok od 10. listopada do 10. prosinca 2024. god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dr. sc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</w:rPr>
        <w:t>dr. sc. Josipa Alviž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hd w:fill="FFFFFF" w:val="clear"/>
          </w:rPr>
          <w:t>josipa.alviz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ice na ispitu: </w:t>
      </w:r>
      <w:r>
        <w:rPr>
          <w:rFonts w:cs="Calibri" w:ascii="Calibri" w:hAnsi="Calibri" w:asciiTheme="minorHAnsi" w:cstheme="minorHAnsi" w:hAnsiTheme="minorHAnsi"/>
          <w:b/>
        </w:rPr>
        <w:t>Vesna Mišljenović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686308,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</w:rPr>
          <w:t>v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esna605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, tri primjerka.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912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12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64ff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osipa.alviz@gmail.com" TargetMode="External"/><Relationship Id="rId4" Type="http://schemas.openxmlformats.org/officeDocument/2006/relationships/hyperlink" Target="mailto:vesna60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01:00Z</dcterms:created>
  <dc:creator>Blaga Petreski</dc:creator>
  <dc:description/>
  <dc:language>en-US</dc:language>
  <cp:lastModifiedBy>Blaga Petreski</cp:lastModifiedBy>
  <dcterms:modified xsi:type="dcterms:W3CDTF">2024-11-25T1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