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H SURADNIKA PEDAGOGA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studeni 2024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4618"/>
        <w:gridCol w:w="5599"/>
      </w:tblGrid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sanja.jelovcic@azoo.hr 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  <w:r>
              <w:rPr>
                <w:rFonts w:cs="Arial" w:ascii="Arial" w:hAnsi="Arial"/>
                <w:b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NI RA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ŠČLAMBA PRAKTIČNOG RADA 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Mihalj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vrtić „Dubrava“, Dubrav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6.11. u 9:30 sati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greb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 u 9: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greb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Blaž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vrtić „DIN-DON“, Gradec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6.11. u 9:30 sati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greb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 u 9:45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gre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vedridani@zagreb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4:00Z</dcterms:created>
  <dc:creator>apoznjak</dc:creator>
  <dc:description/>
  <cp:keywords/>
  <dc:language>en-US</dc:language>
  <cp:lastModifiedBy>Korisnik</cp:lastModifiedBy>
  <cp:lastPrinted>2024-10-28T17:19:00Z</cp:lastPrinted>
  <dcterms:modified xsi:type="dcterms:W3CDTF">2024-11-01T14:04:00Z</dcterms:modified>
  <cp:revision>2</cp:revision>
  <dc:subject/>
  <dc:title/>
</cp:coreProperties>
</file>