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Krz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Ćo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Kar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ikarda Cvitku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ja B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inka Poljič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tricija De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onka Filip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epti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Valuš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vla Tur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Proseneč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rela Li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elena R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epti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Cer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nijela Pet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Anamarija Mar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rgom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tra Luc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Špolj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Mili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zabela Herm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Kaš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eptir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4. studeni 2024. u 14.00 sati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6.studeni 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tudeni 2024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20:00Z</dcterms:created>
  <dc:creator>apoznjak</dc:creator>
  <dc:description/>
  <cp:keywords/>
  <dc:language>en-US</dc:language>
  <cp:lastModifiedBy>Sanja Jelovcic</cp:lastModifiedBy>
  <cp:lastPrinted>2024-10-28T17:19:00Z</cp:lastPrinted>
  <dcterms:modified xsi:type="dcterms:W3CDTF">2024-10-28T16:31:00Z</dcterms:modified>
  <cp:revision>3</cp:revision>
  <dc:subject/>
  <dc:title/>
</cp:coreProperties>
</file>