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tudeni 2024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ARTINA KRUS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PALADI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ĐURĐICA KAH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JA BUN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VELIKA GORIC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TRICIA SREBA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PUŠL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BIST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ONA FAL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OVEC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OV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IHANA JAGO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TRM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PETRA BUREC PETERMAN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UG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NATELA ŠUŠ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OLA ŽIVO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JOK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SMOKVIC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LA DIMITROV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ASTREBAR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VES BREGE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SLAČ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LE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IŽIĆ-KRUŽI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RI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BES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OVEC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OV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8.45 – 11.45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ODOBA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A WOLGEM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ČIŽ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OV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rg Ivana Kukuljevića 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V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OV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RONIKA MARK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PISAROVIN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ISAROV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BAK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O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MIHAL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BRAV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UBR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MATE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BRAV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UBR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ATAŠA JURIŠA TODO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ML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MI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PAV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UZANA BR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UG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2:00 – 15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11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5:00Z</dcterms:created>
  <dc:creator>apoznjak</dc:creator>
  <dc:description/>
  <cp:keywords/>
  <dc:language>en-US</dc:language>
  <cp:lastModifiedBy>Sanja Jelovcic</cp:lastModifiedBy>
  <cp:lastPrinted>2024-10-28T11:40:00Z</cp:lastPrinted>
  <dcterms:modified xsi:type="dcterms:W3CDTF">2024-10-28T16:25:00Z</dcterms:modified>
  <cp:revision>2</cp:revision>
  <dc:subject/>
  <dc:title/>
</cp:coreProperties>
</file>