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889"/>
        <w:gridCol w:w="1624"/>
        <w:gridCol w:w="2512"/>
        <w:gridCol w:w="1237"/>
        <w:gridCol w:w="1324"/>
      </w:tblGrid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Š Petra Preradovića, Trg Petra Preradovića 1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697" w:type="dxa"/>
            <w:gridSpan w:val="4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ind w:left="360" w:right="1916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              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24.  listopada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697" w:type="dxa"/>
            <w:gridSpan w:val="4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3:00 – 16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89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7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5. studenoga 2024.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ra Kolega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0-9,35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ko Džaja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-Tjelesna i zdravstvena kultura (3 pristupnik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3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2. b 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4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4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EBD22-DD02-4B82-845C-3537A1889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00Z</dcterms:created>
  <dc:creator>Jadranka Domazet</dc:creator>
  <dc:description/>
  <dc:language>en-US</dc:language>
  <cp:lastModifiedBy>Jadranka Buvinic</cp:lastModifiedBy>
  <dcterms:modified xsi:type="dcterms:W3CDTF">2024-10-1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