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učitelje edukacijske rehabilitatore za Primorsko-goransku, Istarsku, Ličko-senjsku, Zadarsku i</w:t>
      </w:r>
      <w:bookmarkStart w:id="0" w:name="_GoBack"/>
      <w:bookmarkEnd w:id="0"/>
      <w:r>
        <w:rPr>
          <w:rFonts w:eastAsia="Arial" w:cs="Arial" w:ascii="Arial" w:hAnsi="Arial"/>
        </w:rPr>
        <w:t xml:space="preserve"> Šibensko-kninsku županij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polaže se u</w:t>
      </w:r>
      <w:r>
        <w:rPr>
          <w:rFonts w:eastAsia="Arial"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1" w:name="_heading=h.gjdgxs"/>
      <w:bookmarkEnd w:id="1"/>
      <w:r>
        <w:rPr>
          <w:rFonts w:eastAsia="Arial" w:cs="Arial" w:ascii="Arial" w:hAnsi="Arial"/>
          <w:b/>
        </w:rPr>
        <w:t>Pisani dio stručnoga ispita održat će se</w:t>
      </w:r>
      <w:r>
        <w:rPr>
          <w:rFonts w:eastAsia="Arial" w:cs="Arial" w:ascii="Arial" w:hAnsi="Arial"/>
        </w:rPr>
        <w:t xml:space="preserve"> u utorak, 29. listopada 2024. u 1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a Belamar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ožila u prethodnom roku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i dio polaže u: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 listopada 2024. u 9 sat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bookmarkStart w:id="2" w:name="_heading=h.30j0zll"/>
      <w:bookmarkEnd w:id="2"/>
      <w:r>
        <w:rPr>
          <w:rFonts w:eastAsia="Arial" w:cs="Arial" w:ascii="Arial" w:hAnsi="Arial"/>
          <w:b/>
          <w:sz w:val="22"/>
          <w:szCs w:val="22"/>
        </w:rPr>
        <w:t>Robert Cimperman, pro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pimirova 6, 51000 Rije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hyperlink r:id="rId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robert.cimperman@azoo.hr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+38551320382, gsm: +385915218755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Branka Galović-Vujaklija, prof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arija Čorak Markunović, prof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stručnjakinjama pripravnika/mentorice na ispitu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ntar za odgoj i obrazovanje u Rijeci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njskih uskoka 2, 51000 Rijeka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efon: 051 344 - 14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iIqv7JteM8j5cxiYBtj+Ll4mfw==">CgMxLjAyCGguZ2pkZ3hzMgloLjMwajB6bGw4AHIhMWhmdmpiZmM2b21XQkI0dlRzR3dCY19kRndLd2VGOEJ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akesina</dc:creator>
  <dc:description/>
  <dc:language>en-US</dc:language>
  <cp:lastModifiedBy>Korisnik</cp:lastModifiedBy>
  <dcterms:modified xsi:type="dcterms:W3CDTF">2024-10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