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1. listopada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listopada 2024. (ponedjeljak) u Osnovnoj školi 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28. listopada 2024. (ponedjeljak)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b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orlu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olička osnovna škola u Pože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Čakovci, Čak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Grigor Vitez“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až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Satnica Đakovačka, Satnica Đakovač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ag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im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Blage Zadre, Vukov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, 31 000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telefon: 031/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5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10-11T13:25:00Z</dcterms:modified>
  <cp:revision>2</cp:revision>
  <dc:subject/>
  <dc:title>Stručni ispit za pripravnike učitelje engleskoga jezika</dc:title>
</cp:coreProperties>
</file>