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ija za odgoj i obrazovan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užnica Osij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ijek, 15. listopada 2024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ječko-baranjske, Vukovarsko-srijemske, Požeško-slavonsk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dsko-posavske i Virovitičko-podravske županije u ispitnom roku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listopada do 10. prosinca 2024</w:t>
      </w:r>
      <w:r>
        <w:rPr/>
        <w:t xml:space="preserve">.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27"/>
        <w:gridCol w:w="3625"/>
        <w:gridCol w:w="1843"/>
        <w:gridCol w:w="1701"/>
      </w:tblGrid>
      <w:tr>
        <w:trPr>
          <w:trHeight w:val="563" w:hRule="atLeast"/>
        </w:trPr>
        <w:tc>
          <w:tcPr>
            <w:tcW w:w="3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</w:t>
            </w:r>
          </w:p>
        </w:tc>
      </w:tr>
      <w:tr>
        <w:trPr>
          <w:trHeight w:val="34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Elektrotehnička i prometna škola Osijek, Istarska 3, Osijeku</w:t>
            </w:r>
          </w:p>
        </w:tc>
      </w:tr>
      <w:tr>
        <w:trPr>
          <w:trHeight w:val="594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55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60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USMENI DIO STRUČNOGA ISPIT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stavni sat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dio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 Klisurić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ednja škola Ilok, Ilok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 10. 2024.  14:0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a Marković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brtničko-tehnička škola, Slavonski Brod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Za sve dodatne informacije, obavijesti i napomene (vrijeme konzultacija s mentoricom, nastavne jedinice, informacije o razrednom odjelu,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: Jelena Noskov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: Karolina Brleković, prof.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Kontakt: </w:t>
      </w:r>
      <w:hyperlink r:id="rId3" w:tgtFrame="_blank">
        <w:r>
          <w:rPr>
            <w:rStyle w:val="InternetLink"/>
          </w:rPr>
          <w:t>karolina.brlekovi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karolina.brlek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5:00Z</dcterms:created>
  <dc:creator>ivana lekic</dc:creator>
  <dc:description/>
  <cp:keywords/>
  <dc:language>en-US</dc:language>
  <cp:lastModifiedBy>HP Inc.</cp:lastModifiedBy>
  <cp:lastPrinted>2018-01-29T14:55:00Z</cp:lastPrinted>
  <dcterms:modified xsi:type="dcterms:W3CDTF">2024-10-15T05:15:00Z</dcterms:modified>
  <cp:revision>2</cp:revision>
  <dc:subject/>
  <dc:title>Stručni ispit za pripravnike učitelje engleskoga jezika</dc:title>
</cp:coreProperties>
</file>