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aspored polaganja stručnih ispita za nastavnike latinskog i grčkog jez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roku od 10. listopada do 10. prosinca 2024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>
          <w:b/>
        </w:rPr>
        <w:t>Mjesto polaganja: Klasična gimnazija, Zagreb, Križanićeva 4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2"/>
          <w:szCs w:val="22"/>
        </w:rPr>
        <w:t>Nastavni sat u trajanju od 45 minuta održat će se u četvrtak 7. studenoga 2024. prema sljedećem rasporedu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Reetkatablice"/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267"/>
        <w:gridCol w:w="1954"/>
        <w:gridCol w:w="1801"/>
        <w:gridCol w:w="1775"/>
        <w:gridCol w:w="1795"/>
        <w:gridCol w:w="1802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DATUM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IME I PREZIME PRISTUPNIKA/IC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ŠKOL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NASTAVNI PREDMET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TEM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JEZIČNI SADRŽAJI ZA OBRADU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RAZREDNI ODJEL/ VRIJEME</w:t>
            </w:r>
          </w:p>
        </w:tc>
      </w:tr>
      <w:tr>
        <w:trPr/>
        <w:tc>
          <w:tcPr>
            <w:tcW w:w="1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. studenoga (četvrtak)</w:t>
            </w:r>
          </w:p>
        </w:tc>
        <w:tc>
          <w:tcPr>
            <w:tcW w:w="22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nte Pavelić</w:t>
            </w:r>
          </w:p>
        </w:tc>
        <w:tc>
          <w:tcPr>
            <w:tcW w:w="195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Zdravstvena i veterinarska škola dr. Andrije Štampara, Vinkovci</w:t>
            </w:r>
          </w:p>
        </w:tc>
        <w:tc>
          <w:tcPr>
            <w:tcW w:w="180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7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vakidašnji život rimskog građani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Ljubavno umijeće </w:t>
            </w:r>
          </w:p>
        </w:tc>
        <w:tc>
          <w:tcPr>
            <w:tcW w:w="17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dikativ perfekta i pluskvamperfekta pasivnog </w:t>
            </w:r>
          </w:p>
        </w:tc>
        <w:tc>
          <w:tcPr>
            <w:tcW w:w="180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 xml:space="preserve">2B      2. sat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8.50 - 9.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smeni dio stručnoga ispita počinje u 9. 40 . sat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ažna obavijest</w:t>
      </w:r>
    </w:p>
    <w:p>
      <w:pPr>
        <w:pStyle w:val="Normal"/>
        <w:jc w:val="both"/>
        <w:rPr/>
      </w:pPr>
      <w:r>
        <w:rPr/>
        <w:t xml:space="preserve">Po primitku obavijesti o polaganju stručnoga ispita na mrežnoj stranici Agencije za odgoj i obrazovanje pristupnik/pristupnica se treba javiti vanjskoj suradnici Korneliji Pavlić, prof. izvr.savjetnik e-poštom na adresu: </w:t>
      </w:r>
      <w:hyperlink r:id="rId2">
        <w:r>
          <w:rPr>
            <w:rStyle w:val="InternetLink"/>
          </w:rPr>
          <w:t>kornelija.pavlic@azoo.hr</w:t>
        </w:r>
      </w:hyperlink>
      <w:r>
        <w:rPr/>
        <w:t xml:space="preserve"> radi potvrde primitka obavijesti o ispitu te radi dobivanja uputa o polaganju pisanog i usmenog dijela isp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e pojedinosti koje se odnose na izvedbu nastavnoga sata pristupnik/pristupnica se treba odmah javiti mentorici Jadranki Pešut Buntak, prof. izvr.savjetnik e-poštom na adresu </w:t>
      </w:r>
      <w:hyperlink r:id="rId3" w:tgtFrame="_blank">
        <w:r>
          <w:rPr>
            <w:color w:val="2E74B5" w:themeColor="accent5" w:themeShade="bf"/>
            <w:u w:val="single"/>
            <w:shd w:fill="FFFFFF" w:val="clear"/>
          </w:rPr>
          <w:t>jadranka.buntak-pesut@skole.hr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limo uspješno polaganje stručnog ispit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U ime ispitnoga povjerenstva 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  <w:tab/>
        <w:t>Kornelija Pavlić, prof.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  <w:tab/>
        <w:t>predsjednica povjerenstv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3f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9813f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318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f1318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f1318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813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f131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f13182"/>
    <w:pPr/>
    <w:rPr>
      <w:b/>
      <w:bCs/>
    </w:rPr>
  </w:style>
  <w:style w:type="paragraph" w:styleId="Revision">
    <w:name w:val="Revision"/>
    <w:uiPriority w:val="99"/>
    <w:semiHidden/>
    <w:qFormat/>
    <w:rsid w:val="00f131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81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ija.pavlic@azoo.hr" TargetMode="External"/><Relationship Id="rId3" Type="http://schemas.openxmlformats.org/officeDocument/2006/relationships/hyperlink" Target="mailto:jadranka.buntak-pesut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4:00Z</dcterms:created>
  <dc:creator>Kornelija Pavlic</dc:creator>
  <dc:description/>
  <dc:language>en-US</dc:language>
  <cp:lastModifiedBy>Kornelija Pavlic</cp:lastModifiedBy>
  <dcterms:modified xsi:type="dcterms:W3CDTF">2024-10-15T2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