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. listopada do 15. studenog 2024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424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učitelje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Ivana Zaj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 listopada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:00-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vija Ceran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ane li se sva živa bića? (Prehrana jednostaničnih organizam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11.2024. 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 Kujundž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množavaju li se sva živa bića jednako (Razmnožavanje u kralježnjak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11.2024. 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elena Bažon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ane li se sva živa bića? (Prehrana jednostaničnih organizam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11.2024. 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 Jerb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ane li se sva živa bića (Kako se hrane biljke i al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11.2024. 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6.11.202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 pristupnike Ceranić i Kujunđić u 9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 pristupnike Bažon i Jerbić u 1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334.0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učitelje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Ivana Zajc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 listopada 2024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-14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vija Ceran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rane li se sva živa bića? (Prehrana jednostaničnih organizam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11.2024. 8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 Kujundž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množavaju li se sva živa bića jednako (Razmnožavanje u kralježnjak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11.2024. 8: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lena Bažon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rane li se sva živa bića? (Prehrana jednostaničnih organizam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11.2024. 10: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 Jerb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rane li se sva živa bića (Kako se hrane biljke i al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11.2024. 11:3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.11.202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pristupnike Ceranić i Kujunđić u 9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pristupnike Bažon i Jerbić u 1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na Dražen Vrbešić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4-10-20T17:09:00Z</dcterms:modified>
  <cp:revision>23</cp:revision>
  <dc:subject/>
  <dc:title>Stručni ispit za pripravnike učitelje engleskoga jezika</dc:title>
</cp:coreProperties>
</file>