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CENTAR RIJEKA – SREDNJE ŠKO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SPORED POLAGANJA STRUČNOG ISP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učni ispit za nastavnike povijesti polaže se u </w:t>
      </w:r>
      <w:r>
        <w:rPr>
          <w:rFonts w:cs="Arial" w:ascii="Arial" w:hAnsi="Arial"/>
          <w:b/>
        </w:rPr>
        <w:t xml:space="preserve">Salezijanskoj klasičnoj gimnaziji s pravom javnosti, Vukovarska 62, Rijek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i ispiti će se održati prema sli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sani dio </w:t>
      </w:r>
      <w:r>
        <w:rPr>
          <w:rFonts w:cs="Arial" w:ascii="Arial" w:hAnsi="Arial"/>
        </w:rPr>
        <w:t xml:space="preserve">stručnog ispita održat će se </w:t>
      </w:r>
      <w:r>
        <w:rPr>
          <w:rFonts w:cs="Arial" w:ascii="Arial" w:hAnsi="Arial"/>
          <w:b/>
        </w:rPr>
        <w:t>6. studenoga 2024</w:t>
      </w:r>
      <w:r>
        <w:rPr>
          <w:rFonts w:cs="Arial" w:ascii="Arial" w:hAnsi="Arial"/>
        </w:rPr>
        <w:t>. s početkom u 09:00 sa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astavni sat</w:t>
      </w:r>
      <w:r>
        <w:rPr>
          <w:rFonts w:cs="Arial" w:ascii="Arial" w:hAnsi="Arial"/>
        </w:rPr>
        <w:t xml:space="preserve"> pristupnici će održati prema slijedećem raspored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3"/>
        <w:gridCol w:w="1799"/>
        <w:gridCol w:w="1816"/>
        <w:gridCol w:w="1811"/>
        <w:gridCol w:w="1803"/>
      </w:tblGrid>
      <w:tr>
        <w:trPr>
          <w:trHeight w:val="959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Nastavna tema / nastavna jedinic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Vrijeme/ razredni odjel 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DOMAGOJ KRPA</w:t>
            </w:r>
            <w:bookmarkStart w:id="0" w:name="_GoBack"/>
            <w:bookmarkEnd w:id="0"/>
            <w:r>
              <w:rPr>
                <w:b/>
                <w:kern w:val="0"/>
                <w:lang w:val="hr-HR" w:eastAsia="en-US" w:bidi="ar-SA"/>
              </w:rPr>
              <w:t>N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Srednja škola DR. Antuna Barca Crikvenic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Društvo i svakodnevica u zemljama parlamentarne demokracije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7. studenoga 202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4.sA 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09:40 – 10:2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Linda Maraš Krapić, pro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>
          <w:trHeight w:val="1086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JULIJA JANČEC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Srednja škola Čakovec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Društvo i svakodnevica u totalitarnim režimima – Italija i Njemačk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7. studenoga 202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4.sA 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10:45 – 11:3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Linda Maraš Krapić, pro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meni dio ispita </w:t>
      </w:r>
      <w:r>
        <w:rPr>
          <w:rFonts w:cs="Arial" w:ascii="Arial" w:hAnsi="Arial"/>
        </w:rPr>
        <w:t>pristupnici ć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agati nakon izvedbe nastavnog s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pristupnici se mogu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orici u  Ispitnom centru Lindi Maraš Krapić, prof.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>e-mail :  l.maras.k@gmail.com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>mobitel: 0955245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jednici Ispitnog povjerenstva:  mr. sc. Marijani Marinović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496B0" w:themeColor="text2" w:themeTint="99"/>
        </w:rPr>
        <w:t>e-mail: marijana.marinovic@azoo.hr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 xml:space="preserve"> </w:t>
      </w:r>
      <w:r>
        <w:rPr>
          <w:rFonts w:cs="Arial" w:ascii="Arial" w:hAnsi="Arial"/>
          <w:b/>
          <w:color w:val="8496B0" w:themeColor="text2" w:themeTint="99"/>
        </w:rPr>
        <w:t>telefon: O51 320 383 ili 098 19367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ša savjetnica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mr. sc. Marijana Mari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67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0e67a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0D0726-440C-491A-8BA6-B8F467A73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7:00Z</dcterms:created>
  <dc:creator>Marijana Marinovic</dc:creator>
  <dc:description/>
  <dc:language>en-US</dc:language>
  <cp:lastModifiedBy>Marijana Marinovic</cp:lastModifiedBy>
  <dcterms:modified xsi:type="dcterms:W3CDTF">2024-10-15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