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4"/>
        <w:gridCol w:w="895"/>
        <w:gridCol w:w="1216"/>
        <w:gridCol w:w="3715"/>
        <w:gridCol w:w="67"/>
        <w:gridCol w:w="853"/>
        <w:gridCol w:w="1459"/>
        <w:gridCol w:w="1428"/>
        <w:gridCol w:w="1438"/>
        <w:gridCol w:w="1435"/>
        <w:gridCol w:w="1434"/>
        <w:gridCol w:w="1434"/>
      </w:tblGrid>
      <w:tr>
        <w:trPr>
          <w:trHeight w:val="340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 savjetnice/ka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randa Miletić, prof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čni ispit iz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ijest -  jesenski  rok od 1. listopada do 15. studenoga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7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tanova u kojoj se polaže stručni ispit (naziv i adresa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na škola don Lovre Katića, Put Majdana 3, 21 210 So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ržat će se u 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noj školi don Lovre Katića u Soli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Ime i prezime pripravnika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tavna tema i  jedi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  <w:tc>
          <w:tcPr>
            <w:tcW w:w="7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 studenoga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oni Franković-Žile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Aptos;Bahnschrift Light"/>
                <w:lang w:eastAsia="en-US"/>
              </w:rPr>
            </w:pPr>
            <w:r>
              <w:rPr>
                <w:rFonts w:eastAsia="Aptos;Bahnschrift Light"/>
                <w:lang w:eastAsia="en-US"/>
              </w:rPr>
            </w:r>
          </w:p>
          <w:p>
            <w:pPr>
              <w:pStyle w:val="Normal"/>
              <w:rPr>
                <w:rFonts w:eastAsia="Aptos;Bahnschrift Light"/>
                <w:lang w:eastAsia="en-US"/>
              </w:rPr>
            </w:pPr>
            <w:r>
              <w:rPr>
                <w:rFonts w:eastAsia="Aptos;Bahnschrift Light"/>
                <w:lang w:eastAsia="en-US"/>
              </w:rPr>
              <w:t>Hrvatske zemlje pod francuskom vlašću</w:t>
            </w:r>
          </w:p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1.35 – 12.20</w:t>
            </w:r>
          </w:p>
        </w:tc>
        <w:tc>
          <w:tcPr>
            <w:tcW w:w="7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andro Mučalo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Aptos;Bahnschrift Light"/>
                <w:lang w:eastAsia="en-US"/>
              </w:rPr>
              <w:t>Političke ideologije XIX. s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5 – 13.10</w:t>
            </w:r>
          </w:p>
        </w:tc>
        <w:tc>
          <w:tcPr>
            <w:tcW w:w="7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IO STRUČNOG ISPITA  -  USMENI ISPI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/>
          </w:tcPr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ržat će se 14. studenoga 2024., nakon izvedbe nastavih sati, u </w:t>
            </w:r>
            <w:r>
              <w:rPr>
                <w:bCs/>
              </w:rPr>
              <w:t>OŠ don Lovre Katića u Soli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ome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 sve pojedinosti i potrebnu stručnu pomoć javite se mentoru Filipu Modriću, učitelju povijesti u Osnovnoj školi don Lovre Katića u Solinu na e-adresu:  filipmodric218@gmail.com  ili na br. mob. 098 175 37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pute i savjete u svezi polaganja stručnoga ispita možete dobiti i od više savjetnice Lorande Miletić, telefonom 023/627 780  ili na e-adresu loranda.miletic@azoo.h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0:00Z</dcterms:created>
  <dc:creator>ivana lekic</dc:creator>
  <dc:description/>
  <cp:keywords/>
  <dc:language>en-US</dc:language>
  <cp:lastModifiedBy>Loranda Miletic</cp:lastModifiedBy>
  <cp:lastPrinted>2024-10-11T07:55:00Z</cp:lastPrinted>
  <dcterms:modified xsi:type="dcterms:W3CDTF">2024-10-11T06:00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2c111d4450f4b0f1520b9d2bb7342d52cf4a168ed5bb93d570694921aac7b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