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. 10. – 15. 11.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  <w:bCs/>
        </w:rPr>
        <w:t>14. listopada</w:t>
      </w:r>
      <w:r>
        <w:rPr>
          <w:b/>
        </w:rPr>
        <w:t xml:space="preserve"> 2024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21. 10. 2024., prijepodne – dva pristupnika za ogledni nastavni sat – ponedjeljak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ikolina Haje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KULTURA I MEDIJI -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C.5.1. Učenik razlikuje tiskane medijske tekstove i izdvaja tekstove/sadržaje koji promiču pozitivne vrijednosti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isak - sat uzimanje novog gradiv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Gloria Ereš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KULTURA I MEDIJI -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C.5.1. Učenik razlikuje tiskane medijske tekstove i izdvaja tekstove/sadržaje koji promiču pozitivne vrijednosti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isak - sat uzimanje novog gradiva</w:t>
            </w:r>
            <w:bookmarkStart w:id="3" w:name="_GoBack"/>
            <w:bookmarkEnd w:id="3"/>
          </w:p>
        </w:tc>
      </w:tr>
      <w:tr>
        <w:trPr>
          <w:trHeight w:val="736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FF0000"/>
              </w:rPr>
            </w:pPr>
            <w:bookmarkStart w:id="4" w:name="_Hlk62743449"/>
            <w:r>
              <w:rPr>
                <w:color w:val="FF0000"/>
              </w:rPr>
              <w:t>usmeni dio</w:t>
            </w:r>
            <w:bookmarkEnd w:id="4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Snaga riječi 5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8E608-D4E4-47D6-86F0-8B9883B21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4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4-10-01T12:04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