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. listopada do 15. studenoga)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. studenoga 2024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4:0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Nikolina Junaković, Maja Prpa, Antonia Barović, Vedrana Lekić, 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. studenoga 2024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Antonia Baro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Književnost i stvaralaštvo; A. B. Šimić: </w:t>
            </w:r>
            <w:r>
              <w:rPr>
                <w:i/>
              </w:rPr>
              <w:t>Himnos,</w:t>
            </w:r>
            <w:r>
              <w:rPr/>
              <w:t xml:space="preserve"> školska interpretacij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(OŠ HJ B.5.2.) 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00-8:4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Nikolina Junako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Hrvatski jezik i komunikacija; Prijedlozi, obrada (OŠ HJ A.5.5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50-9:3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Maja Prp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Književnost i stvaralaštvo, Kultura i mediji; Dubravko Ivančan: </w:t>
            </w:r>
            <w:r>
              <w:rPr>
                <w:i/>
              </w:rPr>
              <w:t>Oko jeseni</w:t>
            </w:r>
            <w:r>
              <w:rPr/>
              <w:t xml:space="preserve"> / </w:t>
            </w:r>
            <w:r>
              <w:rPr>
                <w:i/>
              </w:rPr>
              <w:t>Pire od kestena</w:t>
            </w:r>
            <w:r>
              <w:rPr/>
              <w:t>, školska interpretacija (OŠ HJ B.5.2.; OŠ HJ C.5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Vedrana Lek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i komunikacija; Prilozi, vježbanje (OŠ HJ A.5.5.)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45-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oga nastavnoga sata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a Petra Šimunić usmeni dio ispita polaže 5. studenoga 2024. u 11:30 sat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.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48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48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Udžbenik za 5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Slavica Kovač, Mirjana Jukić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, udžbenik iz hrvatskoga jezika, Naklada 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spacing w:lineRule="auto" w:line="259" w:before="0" w:after="16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Mirjana Jukić, Slavica Kovač, Iverka Kraševac, Dubravka Težak, Martina Tunuković, Martina Valec-Rebić,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Hrvatska čitanka 5,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aklada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Ljevak, Zagreb 2019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53.3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džbenik za 5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lavica Kovač, Mirjana Jukić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, udžbenik iz hrvatskoga jezika, Naklada 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spacing w:lineRule="auto" w:line="259" w:before="0" w:after="16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Mirjana Jukić, Slavica Kovač, Iverka Kraševac, Dubravka Težak, Martina Tunuković, Martina Valec-Rebić,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Hrvatska čitanka 5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aklada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jevak, Zagreb 2019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9509F-7156-4864-86EE-8501AF3CC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2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4-10-21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