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 od 1. listopada do 15. studenoga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sani rad: 5. studenoga 2024. od 12,00 do 15,00 sati</w:t>
      </w:r>
    </w:p>
    <w:p>
      <w:pPr>
        <w:pStyle w:val="NoSpacing"/>
        <w:rPr/>
      </w:pPr>
      <w:bookmarkStart w:id="1" w:name="_Hlk93574747"/>
      <w:r>
        <w:rPr/>
        <w:t xml:space="preserve">Praktični i usmeni dio:  7. i 8. studenoga 2024. </w:t>
      </w:r>
      <w:bookmarkEnd w:id="1"/>
    </w:p>
    <w:p>
      <w:pPr>
        <w:pStyle w:val="NoSpacing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788"/>
        <w:gridCol w:w="1732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etvrtak, 07. studenoga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zabeta Neme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45-1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radničke vještin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alle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-11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očavanje s izazovim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inik Šalk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gitalna dobrobit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vratna informacija i usmeni dio ispita od 12,30  u trajanju do 40 minuta po kandida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08. studenoga</w:t>
            </w:r>
            <w:bookmarkStart w:id="3" w:name="_GoBack"/>
            <w:bookmarkEnd w:id="3"/>
            <w:r>
              <w:rPr/>
              <w:t xml:space="preserve">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Strmeč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-1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vijest o sebi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faela Balog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-11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činkovita komunikaci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ia Po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 xml:space="preserve">Online </w:t>
            </w:r>
            <w:r>
              <w:rPr/>
              <w:t>izazovi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vratna informacija i usmeni dio ispita od 12,30  u trajanju do 40 minuta po kandidat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svih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3:00Z</dcterms:created>
  <dc:creator>Windows korisnik</dc:creator>
  <dc:description/>
  <dc:language>en-US</dc:language>
  <cp:lastModifiedBy>Marko Javorina</cp:lastModifiedBy>
  <dcterms:modified xsi:type="dcterms:W3CDTF">2024-10-1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