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4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605"/>
        <w:gridCol w:w="431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, 51000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28. listopada 2024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09:00 – 12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31. listopada 2024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Viktorija Štefan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Antonela Zaharij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oba da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. listopada do 15. studenog 2024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EmailSignatureChar" w:customStyle="1">
    <w:name w:val="E-mail Signatur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3:00Z</dcterms:created>
  <dc:creator>nsertic</dc:creator>
  <dc:description/>
  <dc:language>en-US</dc:language>
  <cp:lastModifiedBy>Jelena Zdrilic</cp:lastModifiedBy>
  <dcterms:modified xsi:type="dcterms:W3CDTF">2024-10-1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