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bookmarkStart w:id="0" w:name="_GoBack"/>
      <w:bookmarkEnd w:id="0"/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Osnovna škola Ljudevita Gaja, Krstova 99, Osijek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.11.2024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:30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.11.2024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Aleksandar Vu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Dragutina Tadijan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04. vukovarske brigade, 32000 Vukovar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brada podataka- matematičke formule i funkcije (proračunske tablice), obrad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:50- 10:35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andra Grg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Zdenka Tur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epublike Hrvatske 26, 34340 Kutjevo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brada podataka- matematičke formule i funkcije (proračunske tablice), ponavljanj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:40- 11:25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ici u OŠ Ljudevita Gaja, Osijek,</w:t>
      </w:r>
      <w:r>
        <w:rPr>
          <w:b/>
          <w:i/>
          <w:sz w:val="24"/>
        </w:rPr>
        <w:t xml:space="preserve">  Katarini Miloloža, učitelj mentor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katarina.miloloza1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6C870-F3AB-4124-AE48-0DD33E072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2:00Z</dcterms:created>
  <dc:creator>dd</dc:creator>
  <dc:description/>
  <dc:language>en-US</dc:language>
  <cp:lastModifiedBy>Mario Cvek</cp:lastModifiedBy>
  <dcterms:modified xsi:type="dcterms:W3CDTF">2024-10-2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