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5. studenog 2024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četvrtak 31. listopada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0.45 sat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4. do 15. studenoga 2024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četvrtka 31. listopada 2024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icom, članom Ispitnoga povjerenstva, učiteljic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Antonij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396 016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antonija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1. LISTOPADA 2024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ICU ANTONIJU ŠKEGRU OD KOJE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 xml:space="preserve">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"/>
        <w:gridCol w:w="2527"/>
        <w:gridCol w:w="2556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329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A MIHALJ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Vladimir Nazor, 31400 Đakov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MATKO VUK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Ivana Gorana Kovačića, 33406 Lukač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LADEN JELISAVA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Braća Ribar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4000 Sisa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ROKO BULJAN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urja Dalmatinca Pag, 23250 Pag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videncija o ostvarivanju programa pripravničkog staža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Izvješće o rezultatima stažiranja za pripravnik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E ŠAKOTA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„Mladost“ Jakš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4308 Jakš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DAM GRG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Vladimir Nazor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63 Komletinc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POSLON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Ernestinovo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215 Ernestinov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ISTINA MAJSTOR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Zorke Sever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4317 Popovač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SENIJA VABE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Podturen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0317 Podturen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ONIKA MARAVIĆ PRAŠNIČKI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 Goran Kovač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3513 Zdenc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MATUHA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agutina Lerman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4322 Brestova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ORDAN GAL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ijat Stojanov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76 Babina Gred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 CINDR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e Brlić Mažuran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7300 Ogulin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A PEROŠ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Podolice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8000 Koprivn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JA ORL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Grad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10435 Gradec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ABRIJEL ŠAR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Franjo Hanaman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57 Drenov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ILVIA PAVL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vibovec, 42223 Varaždinske Topl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f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f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8637688fe819547839a8799ad689355d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d9ec613171e37fb710a40dd5eb500e30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151636-5616-4F50-9888-E0B9B9507CFB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556cbf02-0a3d-45bb-8636-5ea13b3677d7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0ec4616c-8bc3-4460-a74c-86879db9f4a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3B20F22-BF0C-4E8A-B4B8-8247F10F67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48297-CA1A-4976-9927-E11CF71BB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Marjan Jerkovic</dc:creator>
  <dc:description/>
  <dc:language>en-US</dc:language>
  <cp:lastModifiedBy>Marjan Jerkovic</cp:lastModifiedBy>
  <dcterms:modified xsi:type="dcterms:W3CDTF">2024-10-2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