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1471"/>
        <w:gridCol w:w="1875"/>
        <w:gridCol w:w="1733"/>
        <w:gridCol w:w="1697"/>
      </w:tblGrid>
      <w:tr>
        <w:trPr/>
        <w:tc>
          <w:tcPr>
            <w:tcW w:w="9062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>Stručni ispiti za stručne suradnike/suradnice  logopede i osnovnim ško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Ispitni ro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d 1. listopada do 15. studen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jesto održavanja stručnog ispita: Poliklinika SUVAG, Ulica kneza Ljudevita Posavskog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10 000 Zagreb</w:t>
            </w:r>
          </w:p>
        </w:tc>
      </w:tr>
      <w:tr>
        <w:trPr/>
        <w:tc>
          <w:tcPr>
            <w:tcW w:w="22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Ime i prezime pripravnika/pripravnice</w:t>
            </w:r>
          </w:p>
        </w:tc>
        <w:tc>
          <w:tcPr>
            <w:tcW w:w="14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8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entor/mentorica</w:t>
            </w:r>
          </w:p>
        </w:tc>
        <w:tc>
          <w:tcPr>
            <w:tcW w:w="17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Pisani dio ispita 4. studenog 2024.  – traje</w:t>
            </w: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 xml:space="preserve"> 180 min</w:t>
            </w:r>
          </w:p>
        </w:tc>
        <w:tc>
          <w:tcPr>
            <w:tcW w:w="16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 xml:space="preserve">Praktični i usmeni dio ispita 5. studenog 2024.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arija Magdalena Matkov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Don Lovre Katića, Solin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4.11.2024. od  9:00 do 12:00 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5.11.2024. od  9:0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 Turkalj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Ivane Brlić Mažuranić, Prigorje Brdovečko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4.11.2024. od     12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5.11.2024.   9:4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Patricia Mioč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Ivana Brlić Mažuranić, Ogulin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Lucija Šapina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4.11.2024. od      9:00 do 12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5.11.2024. u  10:45 sati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pomena: praktični i usmeni dio ispita polažu pristupnici/pristupnice koji su položili pisani dio ispita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lim kandidate  da se po objavi termina ispita jave mentorici stručnih ispita radi svih daljnjih dogovora</w:t>
      </w:r>
    </w:p>
    <w:p>
      <w:pPr>
        <w:pStyle w:val="ListParagraph"/>
        <w:ind w:left="360" w:hanging="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mr.sc. Silvani Bilonić Milošević,</w:t>
      </w:r>
      <w:r>
        <w:rPr/>
        <w:t xml:space="preserve">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Poliklinika SUVAG, Ulica kneza Ljudevita Posavskog 10,10 000 Zagreb  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tel. 4629-664 ili na mail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bilonic@suvag.hr</w:t>
        </w:r>
      </w:hyperlink>
      <w:r>
        <w:rPr>
          <w:rFonts w:cs="Calibri Light" w:ascii="Calibri Light" w:hAnsi="Calibri Light" w:asciiTheme="majorHAnsi" w:cstheme="majorHAnsi" w:hAnsiTheme="majorHAnsi"/>
        </w:rPr>
        <w:t>;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 sve ostale upite možete se obratiti: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ordani Jančić, višoj savjetnici za  stručne suradnike defektologe-logopede;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gencija za odgoj i obrazovanje, Donje Svetice 38, 10 000 Zagreb,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l: 01/2785 066, e-mail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gordana.jancic@azoo.hr</w:t>
        </w:r>
      </w:hyperlink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rof. dr. sc. Jeleni Kuvač Kraljević</w:t>
        <w:br/>
        <w:t>Odsjek za logopediju, ERF</w:t>
        <w:br/>
        <w:t>Sveučilišta u Zagrebu</w:t>
        <w:br/>
        <w:t>Borongajska cesta 83f, Zagreb</w:t>
        <w:br/>
        <w:t>tel: 01/2457-500</w:t>
      </w:r>
    </w:p>
    <w:p>
      <w:pPr>
        <w:pStyle w:val="ListParagraph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c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gordana.ja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37C48-EE95-423D-9FBC-AF3FAC4E2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7:00Z</dcterms:created>
  <dc:creator>Gordana Jančić</dc:creator>
  <dc:description/>
  <dc:language>en-US</dc:language>
  <cp:lastModifiedBy>Gordana Jančić</cp:lastModifiedBy>
  <dcterms:modified xsi:type="dcterms:W3CDTF">2024-10-22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