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417"/>
        <w:gridCol w:w="2410"/>
      </w:tblGrid>
      <w:tr>
        <w:trPr>
          <w:trHeight w:val="563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srednjih škola jadransko-gorskih županij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publike Hrvatske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"/>
                <w:szCs w:val="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         </w:t>
            </w: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t će se u Gimnaziji Vladimira Nazora Zadar, Perivoj Vladimira Nazora 3, 23 000 Zadar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4. studenoga 2024. godine (ponedjeljak)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0:00-13: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  <w:sz w:val="4"/>
                <w:szCs w:val="4"/>
              </w:rPr>
            </w:pPr>
            <w:r>
              <w:rPr>
                <w:rFonts w:cs="Arial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 xml:space="preserve">Nastavni sat 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C0000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5. studenoga 2024. (utora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Dario Žil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Srednja škola Mate Blažine Lab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Rudarska 4, 52 220 Labi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Granice i granični režim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(ŠK, Geo 4, str. 56. – 62.)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Obrada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4:4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Leonhard Šari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Srednja strukovna škola kralja Zvonim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Ikičina 30, 22 300 Kn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Granični problem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(ŠK, Geo 4, str. 63. – 69.)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Obrada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 – 15:3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Rajko Mari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Pomorska škola Spl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Zrinsko-frankopanska 36, 21 000 Spl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Gospodarska i obrazovna struktura stanovništva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(ŠK, Geo 2, str. 38. – 42.)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Obrada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 – 16:2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Book Antiqua" w:hAnsi="Book Antiqu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Usmeni dio isp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5. studenoga 2024. (utorak) od 16:3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ute i savjete vezane za polaganje stručnog ispita iz Geografije možete dobiti 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pl-PL"/>
              </w:rPr>
            </w:pPr>
            <w:r>
              <w:rPr>
                <w:rFonts w:cs="Arial" w:ascii="Calibri" w:hAnsi="Calibri"/>
              </w:rPr>
              <w:t xml:space="preserve">mentorice 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Irene Pavić, prof. (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i/>
                  <w:lang w:val="pl-PL"/>
                </w:rPr>
                <w:t>irena.pavic1@skole.hr</w:t>
              </w:r>
            </w:hyperlink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; 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  091/53 76 816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32"/>
          <w:szCs w:val="32"/>
        </w:rPr>
      </w:pPr>
      <w:r>
        <w:rPr>
          <w:rFonts w:cs="Book Antiqua" w:ascii="Book Antiqua" w:hAnsi="Book Antiqua"/>
          <w:b/>
          <w:color w:val="7030A0"/>
          <w:sz w:val="32"/>
          <w:szCs w:val="32"/>
        </w:rPr>
        <w:t>Stručni ispit iz Geografij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32"/>
          <w:szCs w:val="32"/>
        </w:rPr>
      </w:pPr>
      <w:r>
        <w:rPr>
          <w:rFonts w:cs="Book Antiqua" w:ascii="Book Antiqua" w:hAnsi="Book Antiqua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7030A0"/>
        </w:rPr>
      </w:pPr>
      <w:r>
        <w:rPr>
          <w:rFonts w:cs="Book Antiqua" w:ascii="Book Antiqua" w:hAnsi="Book Antiqua"/>
          <w:color w:val="7030A0"/>
        </w:rPr>
        <w:t>Jesenski rok od 10. listopada do 10. prosinca 2024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7030A0"/>
          <w:sz w:val="2"/>
          <w:szCs w:val="2"/>
          <w:lang w:val="pl-PL"/>
        </w:rPr>
      </w:pPr>
      <w:r>
        <w:rPr>
          <w:rFonts w:cs="Cambria" w:ascii="Cambria" w:hAnsi="Cambria"/>
          <w:b/>
          <w:bCs/>
          <w:i/>
          <w:color w:val="7030A0"/>
          <w:sz w:val="2"/>
          <w:szCs w:val="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ivana.kuhta-bogic@azoo.hr</w:t>
        </w:r>
      </w:hyperlink>
      <w:r>
        <w:rPr>
          <w:rFonts w:cs="Arial" w:ascii="Calibri" w:hAnsi="Calibri"/>
          <w:sz w:val="20"/>
          <w:szCs w:val="20"/>
        </w:rPr>
        <w:t xml:space="preserve">;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ic1@skole.hr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9:00Z</dcterms:created>
  <dc:creator>ivana lekic</dc:creator>
  <dc:description/>
  <cp:keywords/>
  <dc:language>en-US</dc:language>
  <cp:lastModifiedBy>ikuhta</cp:lastModifiedBy>
  <cp:lastPrinted>2018-10-03T10:20:00Z</cp:lastPrinted>
  <dcterms:modified xsi:type="dcterms:W3CDTF">2024-10-11T10:46:00Z</dcterms:modified>
  <cp:revision>63</cp:revision>
  <dc:subject/>
  <dc:title>Stručni ispit za pripravnike učitelje engleskoga jezika</dc:title>
</cp:coreProperties>
</file>