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učni ispiti za učitelje pripravnike Zagrebačke, Karlovačke i Sisačko-mosla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ša savjetnica Martina Horvat, mag. prim. educ. (e-pošta: martina.horvat@azoo.hr;  01/2785-067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8881110" cy="796925"/>
                <wp:effectExtent l="1905" t="2540" r="1905" b="1270"/>
                <wp:wrapNone/>
                <wp:docPr id="2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pt;margin-top:13.3pt;width:699.25pt;height:62.7pt;mso-wrap-style:none;v-text-anchor:middle;mso-position-horizontal:right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Kajzeric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Žarka Dolinara 9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Ines Smolč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>(e-pošta: ines.smolcic1@skole.hr</w:t>
      </w:r>
      <w:r>
        <w:rPr>
          <w:lang w:eastAsia="hr-HR"/>
        </w:rPr>
        <w:t>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387"/>
        <w:gridCol w:w="2411"/>
        <w:gridCol w:w="2148"/>
        <w:gridCol w:w="2955"/>
        <w:gridCol w:w="2835"/>
        <w:gridCol w:w="1096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12,00 sati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mljak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 (od 2. sat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lvija Jurkovi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rijan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gd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Saka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 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laš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oloža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 listopada 2024.</w:t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jelesna i zdravstvena kultura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lvija Jurkov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nik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vlinova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 listopada 2024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 Hranilović Hadž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ist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ela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 listopada 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Smolči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3. a 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nča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abrijela Zagoršćak Perokovi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han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rinjar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ihan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mič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 listopada 2024.</w:t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 (od 2. sata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abrijela Zagoršćak Perokov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edma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 listopada 2024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Smol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tova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 listopada 2024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sminka Vihe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in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 listopada 2024.</w:t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 Hranilović Hadž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 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Kla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 listopada 2024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nessa Golubi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ali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uba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 listopada 2024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</w:t>
            </w:r>
          </w:p>
        </w:tc>
        <w:tc>
          <w:tcPr>
            <w:tcW w:w="13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udić</w:t>
            </w:r>
          </w:p>
        </w:tc>
        <w:tc>
          <w:tcPr>
            <w:tcW w:w="2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listopada 2024.</w:t>
            </w:r>
          </w:p>
        </w:tc>
        <w:tc>
          <w:tcPr>
            <w:tcW w:w="21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tudenoga 2024.</w:t>
            </w:r>
          </w:p>
        </w:tc>
        <w:tc>
          <w:tcPr>
            <w:tcW w:w="29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 (od 2. sat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nessa Golubić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c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71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5" ma:contentTypeDescription="Stvaranje novog dokumenta." ma:contentTypeScope="" ma:versionID="a7cf07f1f2d606bc906b5a5ecb295cb3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0ccbafe9aa3a549ef69ad9a68cbab83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EA728-1BCC-42ED-B9D6-2357A1FC7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4.xml><?xml version="1.0" encoding="utf-8"?>
<ds:datastoreItem xmlns:ds="http://schemas.openxmlformats.org/officeDocument/2006/customXml" ds:itemID="{B7722BA2-E47A-4AAE-BDA3-9A45B5D5A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3:00Z</dcterms:created>
  <dc:creator>Sandra Bašić</dc:creator>
  <dc:description/>
  <dc:language>en-US</dc:language>
  <cp:lastModifiedBy>Martina Horvat</cp:lastModifiedBy>
  <cp:lastPrinted>2024-10-14T07:02:00Z</cp:lastPrinted>
  <dcterms:modified xsi:type="dcterms:W3CDTF">2024-10-15T1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