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720</wp:posOffset>
            </wp:positionV>
            <wp:extent cx="1622425" cy="720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rightMargin">
              <wp:posOffset>-2856865</wp:posOffset>
            </wp:positionH>
            <wp:positionV relativeFrom="paragraph">
              <wp:posOffset>234315</wp:posOffset>
            </wp:positionV>
            <wp:extent cx="234950" cy="2559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tručni ispiti za učitelje pripravnike Koprivničko-križevačke, Varaždinske, Međimurske i Krapinsko-zagors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viši savjetnik Tomislav Paljak, mag. prim. educ. (e-pošta: </w:t>
      </w:r>
      <w:hyperlink r:id="rId4">
        <w:r>
          <w:rPr>
            <w:rStyle w:val="InternetLink"/>
            <w:sz w:val="20"/>
            <w:szCs w:val="20"/>
          </w:rPr>
          <w:t>tomislav.paljak@azoo.hr</w:t>
        </w:r>
      </w:hyperlink>
      <w:r>
        <w:rPr>
          <w:sz w:val="20"/>
          <w:szCs w:val="20"/>
        </w:rPr>
        <w:t>;         : 01/2785-064 )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22860" distL="0" distR="11430" simplePos="0" locked="0" layoutInCell="0" allowOverlap="1" relativeHeight="3" wp14:anchorId="397AA666">
                <wp:simplePos x="0" y="0"/>
                <wp:positionH relativeFrom="margin">
                  <wp:posOffset>-1270</wp:posOffset>
                </wp:positionH>
                <wp:positionV relativeFrom="paragraph">
                  <wp:posOffset>155575</wp:posOffset>
                </wp:positionV>
                <wp:extent cx="8808720" cy="434340"/>
                <wp:effectExtent l="1905" t="1905" r="1905" b="1905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88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1pt;margin-top:12.25pt;width:693.55pt;height:34.15pt;mso-wrap-style:none;v-text-anchor:middle;mso-position-horizontal-relative:margin" wp14:anchorId="397AA66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Osnovna škola Antuna Gustava Matoša</w:t>
      </w:r>
    </w:p>
    <w:p>
      <w:pPr>
        <w:pStyle w:val="Normal"/>
        <w:spacing w:before="0" w:after="1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Zagreb, Aleja Antuna Augustinčića 12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Školska koordinatorica stručnih ispita:</w:t>
      </w:r>
      <w:r>
        <w:rPr>
          <w:b/>
          <w:sz w:val="20"/>
          <w:szCs w:val="20"/>
        </w:rPr>
        <w:t xml:space="preserve"> Vlasta Martinović </w:t>
      </w:r>
      <w:r>
        <w:rPr>
          <w:sz w:val="20"/>
          <w:szCs w:val="20"/>
        </w:rPr>
        <w:t xml:space="preserve">(e-pošta: vlastamartinovic@gmail.com </w:t>
      </w:r>
      <w:r>
        <w:rPr>
          <w:sz w:val="20"/>
          <w:szCs w:val="20"/>
          <w:lang w:eastAsia="hr-HR"/>
        </w:rPr>
        <w:t>)</w:t>
      </w:r>
    </w:p>
    <w:tbl>
      <w:tblPr>
        <w:tblpPr w:bottomFromText="0" w:horzAnchor="margin" w:leftFromText="180" w:rightFromText="180" w:tblpX="0" w:tblpY="225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"/>
        <w:gridCol w:w="1368"/>
        <w:gridCol w:w="2375"/>
        <w:gridCol w:w="1955"/>
        <w:gridCol w:w="3073"/>
        <w:gridCol w:w="3072"/>
        <w:gridCol w:w="866"/>
      </w:tblGrid>
      <w:tr>
        <w:trPr>
          <w:trHeight w:val="8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10,00 sati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nakon zadnjeg oglednog sata)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. odjel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Ine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Vukalov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 XI.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sa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Josip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Brgle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 XI.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sa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o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Horvat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 XI.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 sat/mentor Ana  Dadi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c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Sar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Gašparić Kovačec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 XI. 2024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sat/mentor Ana Vidakovi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a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ik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ilolaža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. XI.2024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sat/mentor  Sanja Rajković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Miš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Srnec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. XI.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 sat/mentor Silvana Češljar Češkovi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d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ari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osavec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. XI.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 sat/mentor Lidija Cegledi Gadž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un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iloradov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 XI.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sat/mentor Ivana Eleza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Ivan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Galov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 XI.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sat/mentor Sanja Rajkovi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ari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Bukovča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 XI.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 sat/mentor Silvana Češljar Češkovi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d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etr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Špoljar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1. XI. 2024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sat/mentor Ivana  Elezaj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Andre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Jakupec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1. XI.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sat/mentor Lidija Cegledi Gadž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aj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Sinkov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1. XI.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sat/mentor Silvana Češljar Češkovi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d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irta Mar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ušec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3. XI.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sat/mentor Ivana Eleza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Jakov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3. XI.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 sat/mentor Sanja Rajkovi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ikolin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Šoltić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 XI. 2024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 sata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bookmarkStart w:id="0" w:name="_GoBack"/>
            <w:bookmarkEnd w:id="0"/>
            <w:r>
              <w:rPr>
                <w:lang w:eastAsia="hr-HR"/>
              </w:rPr>
              <w:t>Mi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Vesenjak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 XI. 20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smeni nakon 3. sa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aj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Koleš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XI. 2024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 XI. 2024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sat/mentor Lidija Cegledi Gadž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c</w:t>
            </w:r>
          </w:p>
        </w:tc>
      </w:tr>
    </w:tbl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razrednu učiteljicu (mentoricu)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Želimo vam uspješno polaganje stručnog ispita.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  <w:t>MENTORICE - KONTAK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2"/>
        <w:gridCol w:w="4406"/>
      </w:tblGrid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ME I PREZIME MENTORICE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KONTAKT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 Vidakov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vidakovic5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Dad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.dadic72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ilvana Češljar Češkov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ilvana238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Vlasta Martinov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vlastamartinovic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anja Rajkov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anjaraj.zg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rena Srem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rena.sremic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Lidija Cegledi Gadže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lidija.cegledi.gadze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enata Janković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enatale7@gmail.com</w:t>
            </w:r>
          </w:p>
        </w:tc>
      </w:tr>
      <w:tr>
        <w:trPr/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Jasminka Lončar</w:t>
            </w:r>
          </w:p>
        </w:tc>
        <w:tc>
          <w:tcPr>
            <w:tcW w:w="4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jloncar22@gmail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9204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1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1a2"/>
    <w:rPr/>
  </w:style>
  <w:style w:type="character" w:styleId="InternetLink">
    <w:name w:val="Hyperlink"/>
    <w:basedOn w:val="DefaultParagraphFont"/>
    <w:uiPriority w:val="99"/>
    <w:unhideWhenUsed/>
    <w:rsid w:val="00d521a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1a3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85f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961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mislav.paljak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2" ma:contentTypeDescription="Stvaranje novog dokumenta." ma:contentTypeScope="" ma:versionID="e00c975b487eb637b36f669c7e0c20a6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622d730aa8b5af372b53c492ff2d2b7c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75A038-3D43-4C73-B0D2-90A42F3984CB}">
  <ds:schemaRefs>
    <ds:schemaRef ds:uri="http://schemas.microsoft.com/office/2006/metadata/properties"/>
    <ds:schemaRef ds:uri="http://schemas.microsoft.com/office/infopath/2007/PartnerControls"/>
    <ds:schemaRef ds:uri="df0e7225-1820-4f49-8476-f6fdc9e92595"/>
  </ds:schemaRefs>
</ds:datastoreItem>
</file>

<file path=customXml/itemProps3.xml><?xml version="1.0" encoding="utf-8"?>
<ds:datastoreItem xmlns:ds="http://schemas.openxmlformats.org/officeDocument/2006/customXml" ds:itemID="{67065AF3-C939-4A31-945F-E21A1562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199CB8-BB3A-4863-AA8C-97A1D5E00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1:00Z</dcterms:created>
  <dc:creator>Sandra Bašić</dc:creator>
  <dc:description/>
  <dc:language>en-US</dc:language>
  <cp:lastModifiedBy>Tomislav Paljak</cp:lastModifiedBy>
  <cp:lastPrinted>2023-10-16T11:24:00Z</cp:lastPrinted>
  <dcterms:modified xsi:type="dcterms:W3CDTF">2024-10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