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listopada do 10. prosinca 2024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u w:val="single"/>
        </w:rPr>
        <w:t>5. studenoga 2024. godine od 12 do 15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Ivana Canosa, Antonio Zrno, Kornelija Bergman, Ana Brođanac, Daria Turčin, Anela Mateljak Popić, Andrea Čutić, Hrvoje Novak, Antonija Radoš, Suzana Zatezalo i Sonja Zupč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4819"/>
        <w:gridCol w:w="993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1. studenoga 2024. (ponedjelj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tonio Z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Jezično posuđiv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Karla Dol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Glasovne promjene (usustavljiva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Josip Tom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Književnoumjetnički i razgovorni s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2. studenoga 2024. (utor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drea Čut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Veliko i malo početno sl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Hrvoje Nov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Zoran Fer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 xml:space="preserve">Potrči doktor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(interpret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Ivana Cano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Dobriša Cesar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Pjesma mrtvog pjesnika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(interpret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05 -12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Dragana Vučić Đek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Nikola Šop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Molitva da ne budem više pjesnik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(interpret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.50 – 13.3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2. studenoga 2024. (pet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tonija Rado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isanje pravopisnih znakova na razini reče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ela Mateljak Pop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Maša Kolanov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Živi zakopani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(interpret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5 – 14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Mateo Ar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od 15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Katarina Glav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od 15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Kornelija Bergm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od 15.3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6. studenoga 2024. (utor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a Brođan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ekst i diskurs. Tekstna sred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Daria Turč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Znanstveno-popularni član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8. studenoga 2024. (četvrt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Suzana Zateza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Albert Camus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Stranac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(lekti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Sonja Zupč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Jezična norma u školskom ese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b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5. studenoga 2024. godine, nakon pisanoga dijela ispita, od 15.15 do 17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11-09T09:37:00Z</cp:lastPrinted>
  <dcterms:modified xsi:type="dcterms:W3CDTF">2024-10-21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