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-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4. studenoga 2024. </w:t>
      </w:r>
      <w:r>
        <w:rPr>
          <w:i/>
        </w:rPr>
        <w:t xml:space="preserve">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436"/>
        <w:gridCol w:w="3431"/>
        <w:gridCol w:w="1559"/>
        <w:gridCol w:w="1277"/>
      </w:tblGrid>
      <w:tr>
        <w:trPr>
          <w:trHeight w:val="54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is Pap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Gundulića, Dubrovn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 – 6 razr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3.11.2024. u 12.25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a Korda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rka Marulića, Sin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3.11.2024. u 13.30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Čačić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i, V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3.11.2024. u 14.30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4.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a Voj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Cavtat, Cav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 – 7 razr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5.11.2024. u 12.25</w:t>
            </w:r>
          </w:p>
        </w:tc>
      </w:tr>
      <w:tr>
        <w:trPr>
          <w:trHeight w:val="257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marija Pop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kneza Trpimira, Kaštel Gomi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 – 5 razr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5.11.2024. u 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 13. studenoga 2024. u 15.30  i 15. studenoga 2024. u 15.00 sati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  <w:r>
        <w:rPr/>
        <w:t>molim kolegice koje nisu dostavile istraživanje ili pripremu za neposredni rad (vidi tablicu) da se hitno j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58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8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458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4:00Z</dcterms:created>
  <dc:creator>Đurđica Kaurloto-Martinić</dc:creator>
  <dc:description/>
  <dc:language>en-US</dc:language>
  <cp:lastModifiedBy>Đurđica Kaurloto-Martinić</cp:lastModifiedBy>
  <dcterms:modified xsi:type="dcterms:W3CDTF">2024-10-2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