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Stručni ispit iz Geografije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/>
        <w:t>Jesenski rok od 1. listopada do 15. studenoga 2024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-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9. listopada 2024. godine (utorak)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8:30 – 11:30 sati 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378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378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Vladimir Ka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OŠ Tin Ujević Krivod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Ivana Pavla II. 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21 263 Krivod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Azija - najkonti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8.razred, obrada, 56.str. -  60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8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3.sat  15:40 - 16:25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Ivana Pletikos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OŠ Marka Marulića Si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Vladimira Nazora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  <w:t>21 230 Si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Tipovi klima na Zeml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8.razred, obrada, 46.str. -  51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8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 xml:space="preserve">4.sat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6:45 – 17:30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ispita održat će se nakon održanih nastavnih sati od 17:30 do 19:30 s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4. studenoga 2024.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298.2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Vladimir Ka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OŠ Tin Ujević Krivod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Ivana Pavla II.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21 263 Krivod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Azija - najkonti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8.razred, obrada, 56.str. -  60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8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3.sat  15:40 - 16:25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Ivana Pletiko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OŠ Marka Marulića Si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Vladimira Nazor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  <w:t>21 230 Si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Tipovi klima na Zeml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8.razred, obrada, 46.str. -  51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 xml:space="preserve">4.sat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6:45 – 17:30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ispita održat će se nakon održanih nastavnih sati od 17:30 do 19:30 sa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4. studenoga 2024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  <w:p>
            <w:pPr>
              <w:pStyle w:val="Standard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Style w:val="StrongEmphasis"/>
                <w:rFonts w:cs="Calibri" w:ascii="Calibri" w:hAnsi="Calibri"/>
                <w:color w:val="0070C0"/>
              </w:rPr>
              <w:t>4. studenoga 2024. godine (ponedjeljak)</w:t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>)  099/6381744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70C0"/>
        </w:rPr>
        <w:t xml:space="preserve">        </w:t>
      </w:r>
      <w:r>
        <w:rPr>
          <w:b/>
          <w:bCs/>
          <w:color w:val="0070C0"/>
        </w:rPr>
        <w:t xml:space="preserve">  </w:t>
      </w:r>
      <w:hyperlink r:id="rId3">
        <w:r>
          <w:rPr>
            <w:rStyle w:val="InternetLink"/>
            <w:b/>
            <w:bCs/>
            <w:color w:val="0070C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31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4-10-11T06:48:00Z</dcterms:modified>
  <cp:revision>8</cp:revision>
  <dc:subject/>
  <dc:title>Stručni ispit za pripravnike učitelje engleskoga jezika</dc:title>
</cp:coreProperties>
</file>