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listopada 2024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MARTINA LET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listopad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MONICA BOŽIČ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listiopada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 TIPURIĆ ZEL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2. listopad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VALENTINA PETR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listopad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IVANA MEŠTR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listopad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JERANA JAKOVLJ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listopad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PAVL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8. listopad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Antonela Matić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ilip M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8. studeni 2024.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8. studeni 2024.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AVLJA ESEJ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Borders w:display="allPages" w:offsetFrom="text">
        <w:bottom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9:00Z</dcterms:created>
  <dc:creator>ivana lekic</dc:creator>
  <dc:description/>
  <cp:keywords/>
  <dc:language>en-US</dc:language>
  <cp:lastModifiedBy>Snjezana Lustig</cp:lastModifiedBy>
  <cp:lastPrinted>2024-01-25T08:51:00Z</cp:lastPrinted>
  <dcterms:modified xsi:type="dcterms:W3CDTF">2024-10-03T08:29:00Z</dcterms:modified>
  <cp:revision>2</cp:revision>
  <dc:subject/>
  <dc:title>STRUČNI ISPIT (RAZREDNA NASTAVA)</dc:title>
</cp:coreProperties>
</file>