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z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učitelje edukacijske rehabilitatore i stručne suradnike edukacijske rehabilitatore Splitsko dalmatinske i Dubrovačko neretvanske županij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polaže se u</w:t>
      </w:r>
      <w:r>
        <w:rPr>
          <w:rFonts w:eastAsia="Arial" w:cs="Arial" w:ascii="Arial" w:hAnsi="Arial"/>
        </w:rPr>
        <w:t xml:space="preserve"> Osnovnoj školi Spinut,  Nikole Tesle 12 , Spl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</w:rPr>
        <w:t xml:space="preserve">Stručni ispit održat će se prema sljedećem rasporedu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2"/>
        <w:gridCol w:w="2269"/>
        <w:gridCol w:w="2126"/>
        <w:gridCol w:w="1955"/>
      </w:tblGrid>
      <w:tr>
        <w:trPr>
          <w:trHeight w:val="9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 pristupn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isa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o isp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aktični i usmeni dio ispita</w:t>
            </w:r>
          </w:p>
        </w:tc>
      </w:tr>
      <w:tr>
        <w:trPr>
          <w:trHeight w:val="809" w:hRule="atLeast"/>
        </w:trPr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JA GALIĆ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. rehab. educ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 10.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11 sati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5. i 6. 11. 2024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  8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u dogovoru s mentorom)</w:t>
            </w:r>
          </w:p>
        </w:tc>
      </w:tr>
      <w:tr>
        <w:trPr>
          <w:trHeight w:val="809" w:hRule="atLeast"/>
        </w:trPr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NELA OBRADOVIĆ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. rehab. educ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A ŠTRBIĆ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. rehab. educ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IJA ŠUTAL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. rehab. educ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LENA MARKOVIĆ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. rehab. educ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meni dio stručnog ispita polažu pristupnici koji su položili pisani i praktični dio stručnog ispit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eastAsia="Arial" w:cs="Arial"/>
          <w:b/>
          <w:b/>
        </w:rPr>
      </w:pPr>
      <w:bookmarkStart w:id="2" w:name="_heading=h.30j0zll"/>
      <w:bookmarkEnd w:id="2"/>
      <w:r>
        <w:rPr>
          <w:rFonts w:eastAsia="Arial" w:cs="Arial" w:ascii="Arial" w:hAnsi="Arial"/>
          <w:b/>
        </w:rPr>
        <w:t>Natalija Radić, pro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anjska suradni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ncija za odgoj i obrazovanj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</w:rPr>
          <w:t>natalija.radic@azoo.hr</w:t>
        </w:r>
      </w:hyperlink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ara Rosić, mag.rehab.educ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uči Lončar, dipl.def.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stručnjakinje pripravnika / mentorice na ispi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tel:</w:t>
      </w:r>
      <w:r>
        <w:rPr>
          <w:rFonts w:cs="Arial" w:ascii="Arial" w:hAnsi="Arial"/>
          <w:color w:val="000000"/>
        </w:rPr>
        <w:t xml:space="preserve"> 098 716 636</w:t>
      </w:r>
      <w:bookmarkStart w:id="3" w:name="_GoBack"/>
      <w:bookmarkEnd w:id="3"/>
    </w:p>
    <w:p>
      <w:pPr>
        <w:pStyle w:val="Normal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ja.rad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EiIqv7JteM8j5cxiYBtj+Ll4mfw==">CgMxLjAyCGguZ2pkZ3hzMgloLjMwajB6bGw4AHIhMWhmdmpiZmM2b21XQkI0dlRzR3dCY19kRndLd2VGOEJF</go:docsCustomData>
</go:gDocsCustomXmlDataStorage>
</file>

<file path=customXml/itemProps1.xml><?xml version="1.0" encoding="utf-8"?>
<ds:datastoreItem xmlns:ds="http://schemas.openxmlformats.org/officeDocument/2006/customXml" ds:itemID="{3A433C8E-237F-460F-BFD0-31E1C4028C2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5:00Z</dcterms:created>
  <dc:creator>akesina</dc:creator>
  <dc:description/>
  <dc:language>en-US</dc:language>
  <cp:lastModifiedBy>Sabina Marunčić</cp:lastModifiedBy>
  <dcterms:modified xsi:type="dcterms:W3CDTF">2024-10-21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