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Stručni ispiti za učitelje u osnovnim glazbenim školama Republike Hrvatske</w:t>
      </w:r>
      <w:r>
        <w:rPr>
          <w:rStyle w:val="Eop"/>
          <w:rFonts w:cs="Calibri" w:ascii="Calibri" w:hAnsi="Calibri"/>
          <w:color w:val="C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 </w:t>
      </w: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Ispitna povjerenstva u Splitu</w:t>
      </w:r>
      <w:r>
        <w:rPr>
          <w:rStyle w:val="Eop"/>
          <w:rFonts w:cs="Calibri" w:ascii="Calibri" w:hAnsi="Calibri"/>
          <w:color w:val="C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C0000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</w:rPr>
        <w:t xml:space="preserve">                                       </w:t>
      </w:r>
      <w:r>
        <w:rPr>
          <w:rStyle w:val="Normaltextrun"/>
          <w:rFonts w:cs="Calibri" w:ascii="Calibri" w:hAnsi="Calibri"/>
          <w:b/>
          <w:bCs/>
          <w:color w:val="C00000"/>
          <w:sz w:val="28"/>
          <w:szCs w:val="28"/>
        </w:rPr>
        <w:t>Jesenski rok za osnovne glazbene škole od 1. listopada do 15. studenog 2024.</w:t>
      </w:r>
      <w:r>
        <w:rPr>
          <w:rStyle w:val="Eop"/>
          <w:rFonts w:cs="Calibri" w:ascii="Calibri" w:hAnsi="Calibri"/>
          <w:color w:val="C0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00206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  <w:u w:val="single"/>
        </w:rPr>
        <w:t>Raspored pisanog dijela ispita, nastavnih sati i usmenog dijela ispita u Split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00206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C00000"/>
          <w:sz w:val="28"/>
          <w:szCs w:val="28"/>
        </w:rPr>
        <w:t>28. listopada 2024.</w:t>
      </w: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 xml:space="preserve"> u Glazbenoj školi Josip Hatze, Trg Hrvatske bratske zajednice 3, Split od 10:00 do 13:00 sati.</w:t>
      </w:r>
      <w:r>
        <w:rPr>
          <w:rStyle w:val="Eop"/>
          <w:rFonts w:cs="Calibri" w:ascii="Calibri" w:hAnsi="Calibri"/>
          <w:color w:val="00206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>Pisanom dijelu stručnog ispita sukladno prijavi ispita trebaju pristupiti:</w:t>
      </w:r>
      <w:r>
        <w:rPr>
          <w:rStyle w:val="Eop"/>
          <w:rFonts w:cs="Calibri" w:ascii="Calibri" w:hAnsi="Calibri"/>
          <w:color w:val="002060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Ante Božić-Kudrić, Glazbena škola Josipa Hatzea, Split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Dino Gluić, Glazbena škola Josipa Hatzea, Split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Ivana Ana Perić, Glazbena škola Makarska, Makarska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Iryna Nikolenko, Glazbena škola Josipa Hatzea, Split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Božan Bejo, Glazbena škola Josipa Hatzea, Split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1973"/>
        <w:gridCol w:w="1244"/>
        <w:gridCol w:w="2109"/>
        <w:gridCol w:w="3780"/>
        <w:gridCol w:w="1490"/>
        <w:gridCol w:w="2839"/>
      </w:tblGrid>
      <w:tr>
        <w:trPr/>
        <w:tc>
          <w:tcPr>
            <w:tcW w:w="55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7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24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210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378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49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83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1.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Božan Bejo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9. listopada 202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Josipa Hatzea, Ulica kralja Tomislava 6, Spli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ijana Lidmila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Dr. fra Ivan Glibotić, Imotski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Dino Gluić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29. listopada 2024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Josipa Hatzea, Ulica kralja Tomislava 6, Spli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8:50-19:35 nastav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usmeni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anga Lučev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 Spli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4"/>
                <w:szCs w:val="24"/>
                <w:lang w:val="hr-HR" w:eastAsia="en-US" w:bidi="ar-SA"/>
              </w:rPr>
              <w:t>Ante Božić-Kudrić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0. listopada 202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Josipa Hatzea, Ulica kralja Tomislava 6, Spli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 usmeni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Lucija Lučić Lavčević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 Spli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vana Ana Perić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0. listopada 202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Josipa Hatzea, Ulica kralja Tomislava 6, Spli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5-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 usmeni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Lucija Lučić Lavčević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 Spli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ryna Nikolenko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0. listopada 202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Josipa Hatzea, Ulica kralja Tomislava 6, Spli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-11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 11:30 usmeni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Lucija Lučić Lavčević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 Spli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tonio Grkeš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0. listopada 202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Josipa Hatzea, Ulica kralja Tomislava 6, Spli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 usmeni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Lucija Lučić Lavčević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 Spli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elena Marković-Milićević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ončelo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0. listopada 202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Josipa Hatzea, Ulica kralja Tomislava 6, Spli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30-16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6:00 usmeni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ernarda Ćavar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Josipa Hatzea, Split</w:t>
            </w:r>
          </w:p>
        </w:tc>
      </w:tr>
    </w:tbl>
    <w:p>
      <w:pPr>
        <w:pStyle w:val="Normal"/>
        <w:rPr>
          <w:rFonts w:cs="Calibri" w:cstheme="minorHAnsi"/>
          <w:color w:val="00206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  <w:br w:type="textWrapping" w:clear="all"/>
      </w:r>
      <w:r>
        <w:rPr>
          <w:rFonts w:cs="Calibri" w:cstheme="minorHAnsi"/>
          <w:color w:val="002060"/>
          <w:sz w:val="28"/>
          <w:szCs w:val="28"/>
        </w:rPr>
        <w:t>Na pisani dio ispita potrebno je doći 15 minuta prije početka pisanja.</w:t>
      </w:r>
      <w:r>
        <w:rPr>
          <w:rFonts w:cs="Calibri" w:cstheme="minorHAnsi"/>
          <w:b/>
          <w:color w:val="FF0000"/>
          <w:sz w:val="28"/>
          <w:szCs w:val="28"/>
        </w:rPr>
        <w:t xml:space="preserve"> </w:t>
      </w:r>
      <w:r>
        <w:rPr>
          <w:rFonts w:cs="Calibri" w:cstheme="minorHAnsi"/>
          <w:color w:val="002060"/>
          <w:sz w:val="28"/>
          <w:szCs w:val="28"/>
        </w:rPr>
        <w:t xml:space="preserve">Na nastavni sat treba donijeti </w:t>
      </w:r>
      <w:r>
        <w:rPr>
          <w:rFonts w:cs="Calibri" w:cstheme="minorHAnsi"/>
          <w:b/>
          <w:bCs/>
          <w:color w:val="002060"/>
          <w:sz w:val="28"/>
          <w:szCs w:val="28"/>
        </w:rPr>
        <w:t>Dnevnik stažiranja</w:t>
      </w:r>
      <w:r>
        <w:rPr>
          <w:rFonts w:cs="Calibri" w:cstheme="minorHAnsi"/>
          <w:color w:val="002060"/>
          <w:sz w:val="28"/>
          <w:szCs w:val="28"/>
        </w:rPr>
        <w:t xml:space="preserve"> i tri primjera pisane pripreme s priloženim notnim materijalima. Obaveza pristupnika je javiti se mentoru vezano za izvođenje nastavnog sata (potrebno je poslati e-mail u tajništvo škole gdje se polaže stručni ispit kako bi se dobio kontakt mentora)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Predsjednica Ispitnog povjerenstva: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b/>
          <w:bCs/>
          <w:i/>
          <w:color w:val="0D0D0D"/>
          <w:sz w:val="20"/>
          <w:szCs w:val="20"/>
        </w:rPr>
        <w:t>Ivana Petravić, prof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Viša savjetnica za glazbenu kulturu i glazbenu umjetnost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Agencija za odgoj i obrazovanje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Tolstojeva 32, 21000 Split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e-ma</w:t>
      </w:r>
      <w:r>
        <w:rPr>
          <w:rFonts w:cs="Calibri" w:cstheme="minorHAnsi"/>
          <w:i/>
          <w:iCs/>
          <w:sz w:val="20"/>
          <w:szCs w:val="20"/>
          <w:shd w:fill="FFFFFF" w:val="clear"/>
        </w:rPr>
        <w:t xml:space="preserve">il: </w:t>
      </w:r>
      <w:hyperlink r:id="rId3">
        <w:r>
          <w:rPr>
            <w:rStyle w:val="InternetLink"/>
            <w:rFonts w:cs="Calibri" w:cstheme="minorHAnsi"/>
            <w:i/>
            <w:iCs/>
            <w:color w:val="0000FF"/>
            <w:sz w:val="20"/>
            <w:szCs w:val="20"/>
            <w:shd w:fill="FFFFFF" w:val="clear"/>
          </w:rPr>
          <w:t>ivana.petravic@azoo.hr</w:t>
        </w:r>
      </w:hyperlink>
      <w:r>
        <w:rPr>
          <w:rFonts w:cs="Calibri" w:cstheme="minorHAnsi"/>
          <w:i/>
          <w:iCs/>
          <w:color w:val="0563C1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a.petrav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3</Pages>
  <Words>444</Words>
  <Characters>2535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3:00Z</dcterms:created>
  <dc:creator>Daria Kurtic</dc:creator>
  <dc:description/>
  <dc:language>en-US</dc:language>
  <cp:lastModifiedBy>Ivana Petravić</cp:lastModifiedBy>
  <cp:lastPrinted>2021-10-08T12:44:00Z</cp:lastPrinted>
  <dcterms:modified xsi:type="dcterms:W3CDTF">2024-10-18T13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