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H SURADNIKA PEDAGOGA SREDNJIH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e: Zagrebačka, Krapinsko-zagorska, Međimurska, Varaždinska, Karlovačka, Sisačko-moslavačka, Koprivničko-križevačka, Bjelovarsko-bilogorska i Grad Zagreb.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listopada 2024. – 10. prosinca 2024. </w:t>
      </w:r>
      <w:r>
        <w:rPr/>
        <w:t> 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>
          <w:trHeight w:val="245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Web"/>
              <w:widowControl w:val="false"/>
              <w:shd w:val="clear" w:color="auto" w:fill="DBE5F1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>
                <w:b/>
                <w:bCs/>
              </w:rPr>
              <w:t>AGENCIJA ZA ODGOJ I OBRAZOVANJE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 xml:space="preserve">viša savjetnica </w:t>
            </w:r>
            <w:r>
              <w:rPr>
                <w:b/>
              </w:rPr>
              <w:t>Kristina Šunjić</w:t>
            </w:r>
            <w:r>
              <w:rPr/>
              <w:t>, dipl. ped. – predsjednica ispitnog povjerenstva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>Tel: 01 2785 027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hyperlink r:id="rId2">
              <w:r>
                <w:rPr>
                  <w:rStyle w:val="InternetLink"/>
                </w:rPr>
                <w:t>kristina.sunjic@azoo.hr</w:t>
              </w:r>
            </w:hyperlink>
          </w:p>
          <w:p>
            <w:pPr>
              <w:pStyle w:val="NormalWeb"/>
              <w:widowControl w:val="false"/>
              <w:shd w:val="clear" w:color="auto" w:fill="DBE5F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tručni ispit pristupnici polažu u</w:t>
      </w:r>
      <w:r>
        <w:rPr/>
        <w:t xml:space="preserve"> </w:t>
      </w:r>
      <w:r>
        <w:rPr>
          <w:b/>
        </w:rPr>
        <w:t>Školi za medicinske sestre Mlinarska, Zagreb, Mlinarska cesta 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u utorak, 29. listopada 2024. godine (školska knjižnica), s početkom u 09.00 sa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Mentorica na stručnom ispitu</w:t>
      </w:r>
      <w:r>
        <w:rPr/>
        <w:t>:</w:t>
      </w:r>
    </w:p>
    <w:p>
      <w:pPr>
        <w:pStyle w:val="Normal"/>
        <w:rPr/>
      </w:pPr>
      <w:r>
        <w:rPr/>
        <w:t xml:space="preserve">mr. sc. Natalija Šnidarić, e-mail adresa: </w:t>
      </w:r>
      <w:hyperlink r:id="rId3">
        <w:r>
          <w:rPr>
            <w:rStyle w:val="InternetLink"/>
          </w:rPr>
          <w:t>natalija.snidaric@skole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Škola za medicinske sestre Mlinarska, Mlinarska cesta 34, 10000 Zagreb</w:t>
      </w:r>
    </w:p>
    <w:p>
      <w:pPr>
        <w:pStyle w:val="Normal"/>
        <w:jc w:val="both"/>
        <w:rPr/>
      </w:pPr>
      <w:r>
        <w:rPr/>
        <w:t xml:space="preserve">Tajništvo: </w:t>
      </w:r>
      <w:hyperlink r:id="rId4">
        <w:r>
          <w:rPr/>
          <w:t>01/4668-079</w:t>
        </w:r>
      </w:hyperlink>
    </w:p>
    <w:p>
      <w:pPr>
        <w:pStyle w:val="Normal"/>
        <w:jc w:val="both"/>
        <w:rPr/>
      </w:pPr>
      <w:r>
        <w:rPr/>
        <w:t>Fax: 01/4668-4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ktični rad i usmeni dio stručnog ispita održat će se 06. i 07. studenog 2024. godine prema sljedećem rasporedu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RIJEDA, 06. STUDENI 2024., UČIONICA 8, I. KAT ŠKOLE</w:t>
      </w:r>
    </w:p>
    <w:tbl>
      <w:tblPr>
        <w:tblStyle w:val="Reetkatablice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2537"/>
        <w:gridCol w:w="3796"/>
      </w:tblGrid>
      <w:tr>
        <w:trPr/>
        <w:tc>
          <w:tcPr>
            <w:tcW w:w="28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cs="Arial"/>
                <w:b/>
                <w:bCs/>
                <w:color w:val="222222"/>
                <w:kern w:val="0"/>
                <w:lang w:val="hr-HR" w:bidi="ar-SA"/>
              </w:rPr>
              <w:t>PRISTUPNIK</w:t>
            </w:r>
          </w:p>
        </w:tc>
        <w:tc>
          <w:tcPr>
            <w:tcW w:w="25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bidi="ar-SA"/>
              </w:rPr>
              <w:t>TEMA</w:t>
            </w:r>
          </w:p>
        </w:tc>
        <w:tc>
          <w:tcPr>
            <w:tcW w:w="37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bidi="ar-SA"/>
              </w:rPr>
              <w:t>VRIJEME/NASTAVNI SAT/RAZRED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kern w:val="0"/>
                <w:lang w:val="hr-HR" w:bidi="ar-SA"/>
              </w:rPr>
              <w:t>Jasmin Prišć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222222"/>
                <w:kern w:val="0"/>
                <w:shd w:fill="FFFFFF" w:val="clear"/>
                <w:lang w:val="hr-HR" w:bidi="ar-SA"/>
              </w:rPr>
              <w:t>Upravljanje učenjem i slobodnim vremenom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08.50-09.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 s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 B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kern w:val="0"/>
                <w:lang w:val="hr-HR" w:bidi="ar-SA"/>
              </w:rPr>
              <w:t>Sandra Malek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222222"/>
                <w:kern w:val="0"/>
                <w:shd w:fill="FFFFFF" w:val="clear"/>
                <w:lang w:val="hr-HR" w:bidi="ar-SA"/>
              </w:rPr>
              <w:t>Obilježavanje mjeseca borbe protiv ovisnosti - Mobitel i društvene mreže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09.55-10.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 s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 B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hr-HR" w:bidi="ar-SA"/>
              </w:rPr>
              <w:t>Davorka Birmili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color w:val="222222"/>
                <w:kern w:val="0"/>
                <w:shd w:fill="FFFFFF" w:val="clear"/>
                <w:lang w:val="hr-HR" w:bidi="ar-SA"/>
              </w:rPr>
              <w:t>Strategije za uspješnije učenje 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0.45-11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4. s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 A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hr-HR" w:bidi="ar-SA"/>
              </w:rPr>
              <w:t>Valentina Mošta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hr-HR" w:bidi="ar-SA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color w:val="222222"/>
                <w:kern w:val="0"/>
                <w:shd w:fill="FFFFFF" w:val="clear"/>
                <w:lang w:val="hr-HR" w:bidi="ar-SA"/>
              </w:rPr>
              <w:t>Obilježavanje mjeseca borbe protiv ovisnosti - Ovisnost o (online) igrama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1.35-12.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5. s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 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SMENI DIO ISPITA ZAPOČINJE NAKON PRAKTIČNOG DIJELA S POČETKOM U 13.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ČETVRTAK, 07. STUDENI 2024., UČIONICA 8, I. KAT ŠKOLE</w:t>
      </w:r>
    </w:p>
    <w:tbl>
      <w:tblPr>
        <w:tblStyle w:val="Reetkatablice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2537"/>
        <w:gridCol w:w="3796"/>
      </w:tblGrid>
      <w:tr>
        <w:trPr/>
        <w:tc>
          <w:tcPr>
            <w:tcW w:w="28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cs="Arial"/>
                <w:b/>
                <w:bCs/>
                <w:color w:val="222222"/>
                <w:kern w:val="0"/>
                <w:lang w:val="hr-HR" w:bidi="ar-SA"/>
              </w:rPr>
              <w:t>PRISTUPNIK</w:t>
            </w:r>
          </w:p>
        </w:tc>
        <w:tc>
          <w:tcPr>
            <w:tcW w:w="25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bidi="ar-SA"/>
              </w:rPr>
              <w:t>TEMA</w:t>
            </w:r>
          </w:p>
        </w:tc>
        <w:tc>
          <w:tcPr>
            <w:tcW w:w="37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bidi="ar-SA"/>
              </w:rPr>
              <w:t>VRIJEME/NASTAVNI SAT/RAZRED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bookmarkStart w:id="0" w:name="_GoBack"/>
            <w:r>
              <w:rPr>
                <w:rFonts w:cs="Arial"/>
                <w:b/>
                <w:kern w:val="0"/>
                <w:lang w:val="hr-HR" w:bidi="ar-SA"/>
              </w:rPr>
              <w:t>Mihaela Horvat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shd w:fill="FFFFFF" w:val="clear"/>
                <w:lang w:val="hr-HR" w:bidi="ar-SA"/>
              </w:rPr>
              <w:t>Organizacija učenja i kvalitetnije provođenje slobodnog vremena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08.50-09.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 s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 C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hr-HR" w:bidi="ar-SA"/>
              </w:rPr>
              <w:t>Magdalena Vuković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shd w:fill="FFFFFF" w:val="clear"/>
                <w:lang w:val="hr-HR" w:bidi="ar-SA"/>
              </w:rPr>
              <w:t xml:space="preserve">Obilježavanje mjeseca borbe protiv ovisnosti - </w:t>
            </w:r>
            <w:r>
              <w:rPr>
                <w:rFonts w:cs="Arial" w:ascii="Arial" w:hAnsi="Arial"/>
                <w:kern w:val="0"/>
                <w:shd w:fill="FFFFFF" w:val="clear"/>
                <w:lang w:val="hr-HR" w:bidi="ar-SA"/>
              </w:rPr>
              <w:t>S</w:t>
            </w:r>
            <w:r>
              <w:rPr>
                <w:kern w:val="0"/>
                <w:shd w:fill="FFFFFF" w:val="clear"/>
                <w:lang w:val="hr-HR" w:bidi="ar-SA"/>
              </w:rPr>
              <w:t>redstva ovisnosti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09.55-10.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 s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 C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hr-HR" w:bidi="ar-SA"/>
              </w:rPr>
              <w:t>Marko Cmrečnjak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shd w:fill="FFFFFF" w:val="clear"/>
                <w:lang w:val="hr-HR" w:bidi="ar-SA"/>
              </w:rPr>
              <w:t>Unapređivanje navika za uspješnije učenje 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0.45-11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4. s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 D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hr-HR" w:bidi="ar-SA"/>
              </w:rPr>
              <w:t>Đurđica Pavešić-Herkov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shd w:fill="FFFFFF" w:val="clear"/>
                <w:lang w:val="hr-HR" w:bidi="ar-SA"/>
              </w:rPr>
              <w:t>Obilježavanje mjeseca borbe protiv ovisnosti - Ovisnost o kockanju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1.35-12.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5. s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bookmarkStart w:id="1" w:name="_GoBack"/>
            <w:r>
              <w:rPr>
                <w:kern w:val="0"/>
                <w:lang w:val="hr-HR" w:bidi="ar-SA"/>
              </w:rPr>
              <w:t>1 D</w:t>
            </w:r>
            <w:bookmarkEnd w:id="1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SMENI DIO ISPITA ZAPOČINJE NAKON PRAKTIČNOG DIJELA S POČETKOM U 13.00 s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 koji steknu uvjete (položen pisani i praktični dio), usmenom ispitu pristupaju nakon svih održanih pedagoških radionica istoga dana. Na usmeni dio stručnog ispita kandidati donose Dnevnik – evidenciju stažiran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227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b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b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54be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4be7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sunjic@azoo.hr" TargetMode="External"/><Relationship Id="rId3" Type="http://schemas.openxmlformats.org/officeDocument/2006/relationships/hyperlink" Target="mailto:natalija.snidaric@skole.hr" TargetMode="External"/><Relationship Id="rId4" Type="http://schemas.openxmlformats.org/officeDocument/2006/relationships/hyperlink" Target="tel:+385146680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7</Words>
  <Characters>2152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9:00Z</dcterms:created>
  <dc:creator>user</dc:creator>
  <dc:description/>
  <dc:language>en-US</dc:language>
  <cp:lastModifiedBy>Kristina Šunjić</cp:lastModifiedBy>
  <dcterms:modified xsi:type="dcterms:W3CDTF">2024-10-14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