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0" w:name="_GoBack"/>
      <w:bookmarkEnd w:id="0"/>
      <w:r>
        <w:rPr>
          <w:b/>
        </w:rPr>
        <w:t>Polaganje stručnih ispita iz nastavnih predmeta Sociologija i Politika i gospodarstv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/>
        <w:t>u roku</w:t>
      </w:r>
      <w:r>
        <w:rPr>
          <w:b/>
        </w:rPr>
        <w:t xml:space="preserve"> od 10. listopada do 10. prosinca 202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isani dio ispita</w:t>
      </w:r>
      <w:r>
        <w:rPr/>
        <w:t xml:space="preserve"> održat će se u </w:t>
      </w:r>
      <w:r>
        <w:rPr>
          <w:b/>
        </w:rPr>
        <w:t>ponedjeljak 11. studenog 2024</w:t>
      </w:r>
      <w:r>
        <w:rPr/>
        <w:t xml:space="preserve">. s početkom u </w:t>
      </w:r>
      <w:r>
        <w:rPr>
          <w:b/>
        </w:rPr>
        <w:t>14.00</w:t>
      </w:r>
      <w:r>
        <w:rPr/>
        <w:t xml:space="preserve"> sati u Športskoj gimnaziji, Zagreb, Selska cesta 119.</w:t>
      </w:r>
    </w:p>
    <w:p>
      <w:pPr>
        <w:pStyle w:val="Normal"/>
        <w:jc w:val="both"/>
        <w:rPr/>
      </w:pPr>
      <w:r>
        <w:rPr>
          <w:b/>
        </w:rPr>
        <w:t>Izvedba nastavnih sati i usmeni dio ispita</w:t>
      </w:r>
      <w:r>
        <w:rPr/>
        <w:t xml:space="preserve"> održat će se</w:t>
      </w:r>
      <w:r>
        <w:rPr>
          <w:b/>
        </w:rPr>
        <w:t xml:space="preserve"> u utorak 12. studenog 2024., utorak 19. studenog 2024.</w:t>
      </w:r>
      <w:r>
        <w:rPr/>
        <w:t xml:space="preserve">, </w:t>
      </w:r>
      <w:r>
        <w:rPr>
          <w:b/>
        </w:rPr>
        <w:t>ponedjeljak 25. studenog 2024.</w:t>
      </w:r>
      <w:r>
        <w:rPr/>
        <w:t xml:space="preserve"> i </w:t>
      </w:r>
      <w:r>
        <w:rPr>
          <w:b/>
        </w:rPr>
        <w:t>srijedu 27. studenog 2024.</w:t>
      </w:r>
      <w:r>
        <w:rPr/>
        <w:t xml:space="preserve"> u Športskoj gimnaziji, Zagreb, Selska cesta 119, prema navedenom raspored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torak 12. studenog 20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Style w:val="Reetkatablice"/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0"/>
        <w:gridCol w:w="1497"/>
        <w:gridCol w:w="2398"/>
        <w:gridCol w:w="3419"/>
      </w:tblGrid>
      <w:tr>
        <w:trPr>
          <w:trHeight w:val="562" w:hRule="atLeast"/>
        </w:trPr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VRIJEM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RAZREDNI ODJEL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ASTAVNA JEDINICA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IME I PREZIME PRISTUPNIKA</w:t>
            </w:r>
          </w:p>
        </w:tc>
      </w:tr>
      <w:tr>
        <w:trPr>
          <w:trHeight w:val="836" w:hRule="atLeast"/>
        </w:trPr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9.40 – 10.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3. sa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.b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ocijalizacija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Martina Matković Cenci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0.45 – 11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4. sa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.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ržav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Vido Kaznači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Reetkatablice"/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5"/>
        <w:gridCol w:w="7289"/>
      </w:tblGrid>
      <w:tr>
        <w:trPr/>
        <w:tc>
          <w:tcPr>
            <w:tcW w:w="90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SMENI DIO ISPITA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50 – 12.35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armen Džamanja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40 – 13.25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rtina Matković Cenci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.30 – 14.15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ido Kaznači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torak 19. studenog 2024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Reetkatablice"/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0"/>
        <w:gridCol w:w="1497"/>
        <w:gridCol w:w="2398"/>
        <w:gridCol w:w="3419"/>
      </w:tblGrid>
      <w:tr>
        <w:trPr>
          <w:trHeight w:val="562" w:hRule="atLeast"/>
        </w:trPr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VRIJEM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RAZREDNI ODJEL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ASTAVNA JEDINICA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IME I PREZIME PRISTUPNIKA</w:t>
            </w:r>
          </w:p>
        </w:tc>
      </w:tr>
      <w:tr>
        <w:trPr>
          <w:trHeight w:val="836" w:hRule="atLeast"/>
        </w:trPr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9.40 – 10.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3. sa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.d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ržava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Ivan Matošević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0.45 – 11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4. sa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.c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mokracija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ušanka Jančić Mendeš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1.35 – 12.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5. sa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.b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ipovi socijalizacije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Mateja Celenko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2.25 – 13.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6. sa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.d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mokracija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iana Jačmenic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Reetkatablice"/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5"/>
        <w:gridCol w:w="7289"/>
      </w:tblGrid>
      <w:tr>
        <w:trPr/>
        <w:tc>
          <w:tcPr>
            <w:tcW w:w="908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434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ab/>
              <w:t>USMENI DIO ISPITA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.45 – 14.30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van Matošević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.35 – 15.20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ušanka Jančić Mendeš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.25 – 16.10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teja Celenko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15 – 17.00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iana Jačmenic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nedjeljak 25. studenog 2024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Reetkatablice"/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0"/>
        <w:gridCol w:w="1497"/>
        <w:gridCol w:w="2398"/>
        <w:gridCol w:w="3419"/>
      </w:tblGrid>
      <w:tr>
        <w:trPr>
          <w:trHeight w:val="562" w:hRule="atLeast"/>
        </w:trPr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VRIJEM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RAZREDNI ODJEL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ASTAVNA JEDINICA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IME I PREZIME PRISTUPNIKA</w:t>
            </w:r>
          </w:p>
        </w:tc>
      </w:tr>
      <w:tr>
        <w:trPr>
          <w:trHeight w:val="836" w:hRule="atLeast"/>
        </w:trPr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8.00 - 8.45</w:t>
            </w:r>
            <w:r>
              <w:rPr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1. sa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.b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dentitet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Martina Čoko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8.50 – 9.3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2. sa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.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ocijalizacij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Tamara Mesarić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9.40 – 10.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3. sa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.a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ocijalizacija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Violeta Purković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0.45 – 11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4. sa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.c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ocijalizacija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Matija Ćuti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Reetkatablice"/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5"/>
        <w:gridCol w:w="7289"/>
      </w:tblGrid>
      <w:tr>
        <w:trPr/>
        <w:tc>
          <w:tcPr>
            <w:tcW w:w="90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SMENI DIO ISPITA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00 – 12.45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rtina Čoko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50 – 13.35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amara Mesarić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.40 – 14.25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ioleta Purković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.30 – 15.15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tija Ćuti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rijeda 27. studenog 2024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Reetkatablice"/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0"/>
        <w:gridCol w:w="25"/>
        <w:gridCol w:w="1472"/>
        <w:gridCol w:w="2398"/>
        <w:gridCol w:w="3419"/>
      </w:tblGrid>
      <w:tr>
        <w:trPr>
          <w:trHeight w:val="562" w:hRule="atLeast"/>
        </w:trPr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VRIJEME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RAZREDNI ODJEL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ASTAVNA JEDINICA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IME I PREZIME PRISTUPNIKA</w:t>
            </w:r>
          </w:p>
        </w:tc>
      </w:tr>
      <w:tr>
        <w:trPr>
          <w:trHeight w:val="836" w:hRule="atLeast"/>
        </w:trPr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10.45 - 11.30</w:t>
            </w:r>
            <w:r>
              <w:rPr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4. sa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.d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olitički poretci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Sasa Popin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1.35 – 12.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5. sa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.b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mokracij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Matea Tekić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2.25 – 13.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6. sa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.a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ipovi socijalizacije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Lidija Ambroš</w:t>
            </w:r>
          </w:p>
        </w:tc>
      </w:tr>
      <w:tr>
        <w:trPr/>
        <w:tc>
          <w:tcPr>
            <w:tcW w:w="908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SMENI DIO ISPITA</w:t>
            </w:r>
          </w:p>
        </w:tc>
      </w:tr>
      <w:tr>
        <w:trPr/>
        <w:tc>
          <w:tcPr>
            <w:tcW w:w="17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.30 – 14.15</w:t>
            </w:r>
          </w:p>
        </w:tc>
        <w:tc>
          <w:tcPr>
            <w:tcW w:w="728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asa Popin</w:t>
            </w:r>
          </w:p>
        </w:tc>
      </w:tr>
      <w:tr>
        <w:trPr/>
        <w:tc>
          <w:tcPr>
            <w:tcW w:w="17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.20 – 15.05</w:t>
            </w:r>
          </w:p>
        </w:tc>
        <w:tc>
          <w:tcPr>
            <w:tcW w:w="728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tea Tekić</w:t>
            </w:r>
          </w:p>
        </w:tc>
      </w:tr>
      <w:tr>
        <w:trPr/>
        <w:tc>
          <w:tcPr>
            <w:tcW w:w="17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.10 – 15.55</w:t>
            </w:r>
          </w:p>
        </w:tc>
        <w:tc>
          <w:tcPr>
            <w:tcW w:w="728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idija Ambro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pomena: </w:t>
      </w:r>
    </w:p>
    <w:p>
      <w:pPr>
        <w:pStyle w:val="Normal"/>
        <w:jc w:val="both"/>
        <w:rPr/>
      </w:pPr>
      <w:r>
        <w:rPr/>
        <w:t xml:space="preserve">Pristupnici trebaju e-poštom obvezno </w:t>
      </w:r>
      <w:r>
        <w:rPr>
          <w:b/>
        </w:rPr>
        <w:t>potvrditi primitak obavijesti</w:t>
      </w:r>
      <w:r>
        <w:rPr/>
        <w:t xml:space="preserve"> o terminima polaganja stručnog ispita na adresu e-pošte više savjetnice za sociologiju i politiku i gospodarstvo </w:t>
      </w:r>
      <w:hyperlink r:id="rId2">
        <w:r>
          <w:rPr>
            <w:rStyle w:val="InternetLink"/>
            <w:b/>
            <w:color w:val="auto"/>
            <w:u w:val="none"/>
          </w:rPr>
          <w:t>andreja.buric@azoo.hr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informacije vezane za literaturu za polaganje stručnoga ispita i za sve dodatne informacije možete se javiti se mentorici na stručnom ispitu </w:t>
      </w:r>
      <w:r>
        <w:rPr>
          <w:b/>
        </w:rPr>
        <w:t>Martini Preglej</w:t>
      </w:r>
      <w:r>
        <w:rPr/>
        <w:t xml:space="preserve">, prof. mentorica, putem adrese e-pošte </w:t>
      </w:r>
      <w:hyperlink r:id="rId3">
        <w:r>
          <w:rPr>
            <w:rStyle w:val="InternetLink"/>
            <w:b/>
            <w:color w:val="auto"/>
            <w:u w:val="none"/>
          </w:rPr>
          <w:t>martina.preglej@skole.hr</w:t>
        </w:r>
      </w:hyperlink>
      <w:r>
        <w:rPr>
          <w:b/>
        </w:rPr>
        <w:t xml:space="preserve"> </w:t>
      </w:r>
      <w:r>
        <w:rPr/>
        <w:t>najkasnije 8 dana prije početka ispitnoga ro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isane pripreme za izvedbu nastavnoga sata (završnu verziju) dostaviti mentorici na stručnom ispitu najkasnije </w:t>
      </w:r>
      <w:r>
        <w:rPr>
          <w:b/>
        </w:rPr>
        <w:t>tri dana prije</w:t>
      </w:r>
      <w:r>
        <w:rPr/>
        <w:t xml:space="preserve"> izvedbe nastavnoga sata i usmenoga ispita.</w:t>
      </w:r>
    </w:p>
    <w:p>
      <w:pPr>
        <w:pStyle w:val="Normal"/>
        <w:jc w:val="both"/>
        <w:rPr/>
      </w:pPr>
      <w:r>
        <w:rPr/>
        <w:t>Pripravnici koji ponovno polažu stručni ispit polažu onaj dio koji nisu zadovoljili na prethodnom roku.</w:t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5c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85c50"/>
    <w:rPr>
      <w:color w:val="0000FF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c4514"/>
    <w:rPr>
      <w:rFonts w:ascii="Segoe UI" w:hAnsi="Segoe UI" w:eastAsia="Times New Roman" w:cs="Segoe UI"/>
      <w:sz w:val="18"/>
      <w:szCs w:val="18"/>
      <w:lang w:val="hr-HR" w:eastAsia="hr-HR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1745f4"/>
    <w:rPr>
      <w:rFonts w:ascii="Times New Roman" w:hAnsi="Times New Roman" w:eastAsia="Times New Roman" w:cs="Times New Roman"/>
      <w:sz w:val="24"/>
      <w:szCs w:val="24"/>
      <w:lang w:val="hr-HR"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1745f4"/>
    <w:rPr>
      <w:rFonts w:ascii="Times New Roman" w:hAnsi="Times New Roman" w:eastAsia="Times New Roman" w:cs="Times New Roman"/>
      <w:sz w:val="24"/>
      <w:szCs w:val="24"/>
      <w:lang w:val="hr-HR"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c4514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1745f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1745f4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685c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buric@azoo.hr" TargetMode="External"/><Relationship Id="rId3" Type="http://schemas.openxmlformats.org/officeDocument/2006/relationships/hyperlink" Target="mailto:martina.preglej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81799B4FE77C94E816C626D2998B3B2" ma:contentTypeVersion="18" ma:contentTypeDescription="Stvaranje novog dokumenta." ma:contentTypeScope="" ma:versionID="ff564c0c0a200810f8d3bb17a9958821">
  <xsd:schema xmlns:xsd="http://www.w3.org/2001/XMLSchema" xmlns:xs="http://www.w3.org/2001/XMLSchema" xmlns:p="http://schemas.microsoft.com/office/2006/metadata/properties" xmlns:ns3="2bb9f73c-20f2-4627-b243-3af848fd3050" xmlns:ns4="7e41962a-a30d-4cd0-8223-c26cf0e4ea01" targetNamespace="http://schemas.microsoft.com/office/2006/metadata/properties" ma:root="true" ma:fieldsID="0c690a5a598940bd29a834415e9dcdef" ns3:_="" ns4:_="">
    <xsd:import namespace="2bb9f73c-20f2-4627-b243-3af848fd3050"/>
    <xsd:import namespace="7e41962a-a30d-4cd0-8223-c26cf0e4ea0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_activity" minOccurs="0"/>
                <xsd:element ref="ns3:MediaServiceLocation" minOccurs="0"/>
                <xsd:element ref="ns3:MediaServiceObjectDetectorVersions" minOccurs="0"/>
                <xsd:element ref="ns3:MediaServiceSearchProperties" minOccurs="0"/>
                <xsd:element ref="ns3:MediaServiceSystemTag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b9f73c-20f2-4627-b243-3af848fd30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e41962a-a30d-4cd0-8223-c26cf0e4ea01" elementFormDefault="qualified">
    <xsd:import namespace="http://schemas.microsoft.com/office/2006/documentManagement/types"/>
    <xsd:import namespace="http://schemas.microsoft.com/office/infopath/2007/PartnerControls"/>
    <xsd:element name="SharedWithUsers" ma:index="23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4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5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bb9f73c-20f2-4627-b243-3af848fd3050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956769A-EBB6-46F3-AA5B-66E74A254B4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bb9f73c-20f2-4627-b243-3af848fd3050"/>
    <ds:schemaRef ds:uri="7e41962a-a30d-4cd0-8223-c26cf0e4ea0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1E74B6E-F9DB-4BC6-AEE6-9A29981CF84C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2bb9f73c-20f2-4627-b243-3af848fd3050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7e41962a-a30d-4cd0-8223-c26cf0e4ea01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A61F5528-C6F0-4653-8FA8-9727D09436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61</Words>
  <Characters>2628</Characters>
  <CharactersWithSpaces>30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59:00Z</dcterms:created>
  <dc:creator>Andreja Buric</dc:creator>
  <dc:description/>
  <dc:language>en-US</dc:language>
  <cp:lastModifiedBy>Andreja Buric</cp:lastModifiedBy>
  <cp:lastPrinted>2024-03-06T12:45:00Z</cp:lastPrinted>
  <dcterms:modified xsi:type="dcterms:W3CDTF">2024-10-28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1799B4FE77C94E816C626D2998B3B2</vt:lpwstr>
  </property>
</Properties>
</file>