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RASPORED STRUČNIH ISPITA ZA STRUČNE SURADNIKE PSIHOLOGE U OSNOVNIM ŠKOL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SENSKI ROK 2024.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/>
        <w:t xml:space="preserve">Mjesto održavanja stručnih ispita: </w:t>
      </w:r>
      <w:r>
        <w:rPr>
          <w:b/>
          <w:bCs/>
        </w:rPr>
        <w:t>Osnovna škola Matije Gupca</w:t>
      </w:r>
      <w:r>
        <w:rPr/>
        <w:t xml:space="preserve">, </w:t>
      </w:r>
      <w:r>
        <w:rPr>
          <w:lang w:val="pl-PL"/>
        </w:rPr>
        <w:t>Davorina Bazjanca 2, Zagreb.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  <w:t xml:space="preserve">*Pisani dio stručnoga ispita polaže se </w:t>
      </w:r>
      <w:r>
        <w:rPr>
          <w:b/>
          <w:bCs/>
          <w:u w:val="single"/>
        </w:rPr>
        <w:t>28. listopada 2024. od 9 do 12 sati, u Maloj dvorani</w:t>
      </w:r>
      <w:r>
        <w:rPr/>
        <w:t>, a praktični i usmeni dio prema rasporedu:</w:t>
      </w:r>
    </w:p>
    <w:tbl>
      <w:tblPr>
        <w:tblStyle w:val="TableGrid"/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65"/>
        <w:gridCol w:w="2922"/>
        <w:gridCol w:w="1134"/>
        <w:gridCol w:w="6946"/>
        <w:gridCol w:w="1133"/>
      </w:tblGrid>
      <w:tr>
        <w:trPr/>
        <w:tc>
          <w:tcPr>
            <w:tcW w:w="1417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ATUM</w:t>
            </w:r>
          </w:p>
        </w:tc>
        <w:tc>
          <w:tcPr>
            <w:tcW w:w="765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SAT</w:t>
            </w:r>
          </w:p>
        </w:tc>
        <w:tc>
          <w:tcPr>
            <w:tcW w:w="2922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Ime i prezime pripravnice/ka</w:t>
            </w:r>
          </w:p>
        </w:tc>
        <w:tc>
          <w:tcPr>
            <w:tcW w:w="1134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Razred</w:t>
            </w:r>
          </w:p>
        </w:tc>
        <w:tc>
          <w:tcPr>
            <w:tcW w:w="6946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io stručnog ispita</w:t>
            </w:r>
          </w:p>
        </w:tc>
        <w:tc>
          <w:tcPr>
            <w:tcW w:w="113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je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(učionica)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onedjel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8. 10.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ragana Jandr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Osobine ličnosti i odabir budućeg zanimanj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9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.5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eon Aleks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.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Empatija i ljubaznos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9</w:t>
            </w:r>
          </w:p>
        </w:tc>
      </w:tr>
      <w:tr>
        <w:trPr/>
        <w:tc>
          <w:tcPr>
            <w:tcW w:w="1431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29. 10. 2024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8:0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ela Ižakov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 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Komunikacijski labirin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3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.5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tela Ižakov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9.3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eastAsia="en-US" w:bidi="ar-SA"/>
              </w:rPr>
              <w:t>Leon Aleks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0.4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Marta Pe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Dobre i loše tajne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6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ta Pe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.1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ragana Jandr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31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Srije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30. 10. 2024.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:4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Tea Ravnja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b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Asertivna komunikacija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7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:3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Tea Ravnja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Ured 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.3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ndrijana Hanževačk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b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: Brige i kako se nositi s njim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12b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12.2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Andrijana Hanževačk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13.0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Neomi Grg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Stručni 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31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Ponedjelja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4. 11. 2024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.4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eastAsia="en-US" w:bidi="ar-SA"/>
              </w:rPr>
              <w:t>Ružica Budimi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eastAsia="en-US" w:bidi="ar-SA"/>
              </w:rPr>
              <w:t>4. 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Čovječe dogovorimo s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B4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.4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Marta Falta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5.c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Asertivna komunikacij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B5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1.3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eastAsia="en-US" w:bidi="ar-SA"/>
              </w:rPr>
              <w:t>Karla Ivanišev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eastAsia="en-US" w:bidi="ar-SA"/>
              </w:rPr>
              <w:t>4.c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Svijet emocija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 12a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12.2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Ružica Budimi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2.5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Marta Faltak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.3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Karla Ivanišev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>
          <w:trHeight w:val="272" w:hRule="atLeast"/>
        </w:trPr>
        <w:tc>
          <w:tcPr>
            <w:tcW w:w="14317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5. 11. 2024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8:5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lara Bosn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tručni 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.4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Lucija Cvijanov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5.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Samopoštovanje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8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.4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eastAsia="en-US" w:bidi="ar-SA"/>
              </w:rPr>
              <w:t>Mihaela Lašt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otivacija u školi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B7 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11.30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Lana Ostoj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Ured 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:1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ucija Cvijanov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.5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haela Lašt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317" w:type="dxa"/>
            <w:gridSpan w:val="6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Srije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6.11. 2024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.4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Ružica Grbeš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c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Asertivna komunikacija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6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.4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va Mand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c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Regulacija ljutnj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8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.3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la Tav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b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Radionica: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Klik po klik: izgradimo mrežu prijateljs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12b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.3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užica Grbeš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Ured 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.1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Iva Mandić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.50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la Tavi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Usmeni dio stručnog ispita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r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b/>
          <w:sz w:val="20"/>
          <w:szCs w:val="20"/>
        </w:rPr>
        <w:t>Pisanom dijelu  ispita pristupit će:</w:t>
      </w:r>
      <w:r>
        <w:rPr>
          <w:sz w:val="20"/>
          <w:szCs w:val="20"/>
        </w:rPr>
        <w:t xml:space="preserve"> Leon Aleksić,  Klara Bosnar, Ružica Budimir, Lucija Cvitanović, Mila Faltak, Ružica Grbešić, Neomi Grgić, Andrijana Hanževački, Karla Ivanišević, Stela Ižaković, Dragana Jandrić, Mihaela Laštro, Iva Mandić, Marta Peić, Tea Ravnjak i Mila Tavić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3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7ba"/>
    <w:rPr>
      <w:rFonts w:ascii="Segoe UI" w:hAnsi="Segoe UI" w:cs="Segoe UI"/>
      <w:sz w:val="18"/>
      <w:szCs w:val="18"/>
      <w:lang w:val="hr-H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1452"/>
    <w:rPr>
      <w:sz w:val="20"/>
      <w:szCs w:val="20"/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45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6fc5"/>
    <w:rPr>
      <w:color w:val="0563C1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4f1"/>
    <w:rPr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7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1452"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Default" w:customStyle="1">
    <w:name w:val="Default"/>
    <w:qFormat/>
    <w:rsid w:val="002014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e5f9a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4f1"/>
    <w:pPr>
      <w:suppressAutoHyphens w:val="false"/>
      <w:spacing w:before="0" w:after="1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140b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62633EB1D88F4E99B023800AE60182" ma:contentTypeVersion="8" ma:contentTypeDescription="Stvaranje novog dokumenta." ma:contentTypeScope="" ma:versionID="cb2100231180ebc0adc3b2d31c365e40">
  <xsd:schema xmlns:xsd="http://www.w3.org/2001/XMLSchema" xmlns:xs="http://www.w3.org/2001/XMLSchema" xmlns:p="http://schemas.microsoft.com/office/2006/metadata/properties" xmlns:ns3="41407e04-dd52-4d1a-a177-f22085386fc8" targetNamespace="http://schemas.microsoft.com/office/2006/metadata/properties" ma:root="true" ma:fieldsID="c4563a28a5d91ed80fc80ac313894506" ns3:_="">
    <xsd:import namespace="41407e04-dd52-4d1a-a177-f22085386f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07e04-dd52-4d1a-a177-f22085386f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832360-72E4-4519-90FA-9653652A38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407e04-dd52-4d1a-a177-f22085386f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1ECE6B-8F52-42B5-95ED-580E8863F72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BC71D7-4729-4C71-BD8F-C8A1C165674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9903A6-4093-444D-8279-0213467AC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637</Characters>
  <CharactersWithSpaces>3093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7:00Z</dcterms:created>
  <dc:creator>Vesna Ivasovic</dc:creator>
  <dc:description/>
  <dc:language>en-US</dc:language>
  <cp:lastModifiedBy>Eli Vidović</cp:lastModifiedBy>
  <cp:lastPrinted>2024-10-15T09:02:00Z</cp:lastPrinted>
  <dcterms:modified xsi:type="dcterms:W3CDTF">2024-10-1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</Properties>
</file>