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276"/>
        <w:gridCol w:w="2126"/>
      </w:tblGrid>
      <w:tr>
        <w:trPr>
          <w:trHeight w:val="56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Zadarske i Istarske županij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Zamet Rijeka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Bože Vidasa 12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10.2024.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andra Flego, dipl. ing. proiz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na signal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0.202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i 2. sat </w:t>
            </w:r>
          </w:p>
          <w:p>
            <w:pPr>
              <w:pStyle w:val="Normal"/>
              <w:jc w:val="center"/>
              <w:rPr/>
            </w:pPr>
            <w:r>
              <w:rPr/>
              <w:t>(8:00 – 9:35)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Jelena Devčić Samaržija, mag. ing. brodostr. i pom. te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ježba: Izrada uporabnog predmeta od bal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i 2. 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:00 – 9:35) 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livera Vranić, str. spec. ing. građ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e instalacije u ku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0.2024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i 4. sat </w:t>
            </w:r>
          </w:p>
          <w:p>
            <w:pPr>
              <w:pStyle w:val="Normal"/>
              <w:jc w:val="center"/>
              <w:rPr/>
            </w:pPr>
            <w:r>
              <w:rPr/>
              <w:t>(10:00 – 11:35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prema dogovoru, svi pristupnici 14.10. 2024. u 12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LJETNI ROK (1. listopada – 15. studenog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ataši Atlija, prof., učiteljici tehničke kulture u Osnovnoj školi Zamet, sustručnjaku pripravnika na e-mail: </w:t>
      </w:r>
      <w:hyperlink r:id="rId2">
        <w:r>
          <w:rPr>
            <w:rStyle w:val="InternetLink"/>
            <w:rFonts w:cs="Arial" w:ascii="Calibri" w:hAnsi="Calibri"/>
          </w:rPr>
          <w:t>natasa.atlija@skole.hr</w:t>
        </w:r>
      </w:hyperlink>
      <w:r>
        <w:rPr>
          <w:rFonts w:cs="Arial" w:ascii="Calibri" w:hAnsi="Calibri"/>
        </w:rPr>
        <w:t xml:space="preserve">  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*** Ukoliko pristupnik osobno snosi troškove ispita ili dijela ispita, uplate se vrše u dogovoru sa Školom na IBAN: HR3324020061837300005, poziv na broj: OIB pristupnika, svrha plaćanja: Stručni isp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atlija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7:00Z</dcterms:created>
  <dc:creator>ivana lekic</dc:creator>
  <dc:description/>
  <cp:keywords/>
  <dc:language>en-US</dc:language>
  <cp:lastModifiedBy>Eugen Ban</cp:lastModifiedBy>
  <cp:lastPrinted>2023-10-04T11:07:00Z</cp:lastPrinted>
  <dcterms:modified xsi:type="dcterms:W3CDTF">2024-10-01T14:37:00Z</dcterms:modified>
  <cp:revision>2</cp:revision>
  <dc:subject/>
  <dc:title>Stručni ispit za pripravnike učitelje engleskoga jezika</dc:title>
</cp:coreProperties>
</file>