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</w:t>
      </w: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u jesenskom roku (1. listopada – 15. studenog) na talijanskom jeziku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ESAME PROFESSIONALE PER INSEGNANTI DI INFORMATICA A RIJE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emestre autunnale (1 ottobre - 15 novembre) in lingua italian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140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131"/>
        <w:gridCol w:w="1275"/>
        <w:gridCol w:w="211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na talijanskom jeziku /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 gli insegnanti di Informatica in lingua italia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</w:t>
            </w:r>
            <w:bookmarkStart w:id="0" w:name="_GoBack"/>
            <w:bookmarkEnd w:id="0"/>
            <w:r>
              <w:rPr>
                <w:rFonts w:cs="Arial" w:ascii="Book Antiqua" w:hAnsi="Book Antiqua"/>
              </w:rPr>
              <w:t xml:space="preserve">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- Scuola elementare „Belvedere“,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ozala 41, 51000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 /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PROVA SCRITTA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/ Data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. studenoga 2024. / 4 novembre 2024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 / Orari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9: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LEZIONE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Ime i prezime pristupnika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Nome e cognome del candidato</w:t>
            </w:r>
          </w:p>
        </w:tc>
        <w:tc>
          <w:tcPr>
            <w:tcW w:w="4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 Antiqua" w:hAnsi="Book Antiqua"/>
                <w:b/>
              </w:rPr>
              <w:t xml:space="preserve">Nastavna jedinica/cjelina /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tà didattica  / temat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Class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i vrijeme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Data e or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iko Pomasan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imjena file i foldera / L'uso dei file e delle cartelle (C.5.2.)". 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.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:2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PROVA ORALE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kon održanih nastavnih sati / dopo lo svolgiment dell'ora di lezion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</w:t>
      </w:r>
      <w:r>
        <w:rPr>
          <w:b/>
          <w:szCs w:val="20"/>
        </w:rPr>
        <w:t xml:space="preserve">Ivani Šarić, prof., </w:t>
      </w:r>
      <w:r>
        <w:rPr>
          <w:rFonts w:cs="Arial" w:ascii="Calibri" w:hAnsi="Calibri"/>
        </w:rPr>
        <w:t>učiteljici informatike u Osnovnoj školi – Scuola elementare „Belvedere“ u Rijeci, sustručnjak pripravnika</w:t>
      </w:r>
      <w:r>
        <w:rPr>
          <w:szCs w:val="20"/>
        </w:rPr>
        <w:t xml:space="preserve">, članica Ispitnog </w:t>
      </w:r>
      <w:r>
        <w:rPr>
          <w:rFonts w:cs="Arial" w:ascii="Calibri" w:hAnsi="Calibri"/>
        </w:rPr>
        <w:t xml:space="preserve">povjerenstva, mentor na ispitu, na e-mail: </w:t>
      </w:r>
      <w:hyperlink r:id="rId2">
        <w:r>
          <w:rPr>
            <w:rStyle w:val="InternetLink"/>
          </w:rPr>
          <w:t>ivana.saric22@skole.hr</w:t>
        </w:r>
      </w:hyperlink>
      <w:r>
        <w:rPr/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tutti i dettagli e la consulenza relativi allo svolgimento dell'unità didattica il candidato può rivolgersi al mentore, docente di informatica </w:t>
      </w:r>
      <w:r>
        <w:rPr>
          <w:b/>
          <w:bCs/>
          <w:szCs w:val="20"/>
        </w:rPr>
        <w:t>Ivana Šarić</w:t>
      </w:r>
      <w:r>
        <w:rPr>
          <w:szCs w:val="20"/>
        </w:rPr>
        <w:t>, al contatto di posta elettronica ivana.saric22@skole.hr, oppure al consulente superiore per la cultura tecnica e l'informatica, Eugen Ban, prof.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 momento dello svolgimento dell'esame professionale, il candidato deve esibire la documentazione prevista dal Regolamento di superamento dell'esame professionale, e consegnare la versione finale della programmazione per la lezione, al mentore e alla consulente superiore per la minoranza nazionale italiana, Patrizia Pitacco, dipl.def., patrizia.pitacco@azoo.hr al più tardi tre giorni prima dello svolgimento della le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 caso in cui sia il candidato a sostenere personalmente le spese di svolgimento dell'esame professionale oppure parte di esso, il pagamento viene fatto in accordo con la segreteria della Scuola sede della sessione d'esame.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qFormat/>
    <w:rsid w:val="003177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baloniaChar"/>
    <w:qFormat/>
    <w:rsid w:val="003177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aric22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2B3E7-F8C5-418D-AE31-ED78B14CD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449</Characters>
  <CharactersWithSpaces>283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8:00Z</dcterms:created>
  <dc:creator>ivana lekic</dc:creator>
  <dc:description/>
  <dc:language>en-US</dc:language>
  <cp:lastModifiedBy>Eugen Ban</cp:lastModifiedBy>
  <cp:lastPrinted>2023-10-05T06:15:00Z</cp:lastPrinted>
  <dcterms:modified xsi:type="dcterms:W3CDTF">2024-10-22T05:1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