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7"/>
        <w:gridCol w:w="2835"/>
        <w:gridCol w:w="4394"/>
        <w:gridCol w:w="3538"/>
      </w:tblGrid>
      <w:tr>
        <w:trPr/>
        <w:tc>
          <w:tcPr>
            <w:tcW w:w="139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STRUČNI ISPITI ZA FILOZOFIJU I LOGIKU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NAMJENA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Stručni ispiti za pripravnike nastavnike filozofije i logike</w:t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PISANI RAD</w:t>
            </w:r>
          </w:p>
        </w:tc>
      </w:tr>
      <w:tr>
        <w:trPr/>
        <w:tc>
          <w:tcPr>
            <w:tcW w:w="322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USTANOVA U KOJOJ SE POLAŽE PISANI DIO STRUČNOG ISPITA</w:t>
            </w:r>
          </w:p>
        </w:tc>
        <w:tc>
          <w:tcPr>
            <w:tcW w:w="107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XV. gimnazija (Jordanovac 8, 10000 Zagreb)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DATUM i VRIJEME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NAPOMENA</w:t>
            </w:r>
          </w:p>
        </w:tc>
        <w:tc>
          <w:tcPr>
            <w:tcW w:w="107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NASTAVNI SAT</w:t>
            </w:r>
          </w:p>
        </w:tc>
      </w:tr>
      <w:tr>
        <w:trPr>
          <w:trHeight w:val="571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PREDM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TEM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USTANOVA U KOJOJ SE ODRŽAVA OGLEDNI SAT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DATUM, VRIJEME, UČIONICA I RAZRED</w:t>
            </w:r>
          </w:p>
        </w:tc>
      </w:tr>
      <w:tr>
        <w:trPr>
          <w:trHeight w:val="537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Karla Mila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>FILOZOFIJ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sz w:val="22"/>
                <w:szCs w:val="22"/>
                <w:lang w:val="hr-HR" w:eastAsia="en-US" w:bidi="ar-SA"/>
              </w:rPr>
              <w:t>Aristotelova eti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XV. gimnazija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 (Jordanovac 8, 10000 Zagreb)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hr-HR" w:eastAsia="en-US" w:bidi="ar-SA"/>
              </w:rPr>
              <w:t>20. listopada. 2024., 6. sat (18:15-18:55)</w:t>
            </w:r>
          </w:p>
        </w:tc>
      </w:tr>
      <w:tr>
        <w:trPr>
          <w:trHeight w:val="55" w:hRule="atLeast"/>
        </w:trPr>
        <w:tc>
          <w:tcPr>
            <w:tcW w:w="13994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Usmeni dio stručnog ispita održat će se za kandidate koji su prijavili polaganje stručnog ispita iz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Filozofije i Logike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20. listopada. 2024. nakon završetka održanih nastavnih sati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, u uredu ravnatelja, </w:t>
            </w: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hr-HR" w:eastAsia="en-US" w:bidi="ar-SA"/>
              </w:rPr>
              <w:t>XV. gimnazija</w:t>
            </w:r>
            <w:r>
              <w:rPr>
                <w:rFonts w:eastAsia="Calibri" w:cs="Calibri" w:cstheme="minorHAnsi"/>
                <w:sz w:val="22"/>
                <w:szCs w:val="22"/>
                <w:lang w:val="hr-HR" w:eastAsia="en-US" w:bidi="ar-SA"/>
              </w:rPr>
              <w:t xml:space="preserve"> (Jordanovac 8, 10000 Zagre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*Za sve pojedinosti  i upute o izvedbi nastavnog sata te potrebnu stručnu pomoć molim sve kandidate da obavezno kontaktiraju mentora za filozofiju i logiku: Krešimir Gracin, prof. na e-mail: </w:t>
      </w:r>
      <w:hyperlink r:id="rId2">
        <w:r>
          <w:rPr>
            <w:rStyle w:val="InternetLink"/>
          </w:rPr>
          <w:t>kresimirgracin1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*Za popis stručne literature i popis tema za pisani rad te moguće upite javiti se predsjedniku Ispitnog povjerenstva Atili Lukiću, vanjski suradnik AZOO-a za filozofiju, logiku i etiku </w:t>
      </w:r>
      <w:hyperlink r:id="rId3">
        <w:r>
          <w:rPr>
            <w:rStyle w:val="InternetLink"/>
          </w:rPr>
          <w:t>atila.lukic@azoo.hr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2e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9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e3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377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2e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gracin1@gmail.com" TargetMode="External"/><Relationship Id="rId3" Type="http://schemas.openxmlformats.org/officeDocument/2006/relationships/hyperlink" Target="mailto:atila.lu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3:00Z</dcterms:created>
  <dc:creator>Laura Angelovski</dc:creator>
  <dc:description/>
  <dc:language>en-US</dc:language>
  <cp:lastModifiedBy>Atila Lukić</cp:lastModifiedBy>
  <dcterms:modified xsi:type="dcterms:W3CDTF">2024-10-28T1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