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7"/>
        <w:gridCol w:w="2835"/>
        <w:gridCol w:w="4394"/>
        <w:gridCol w:w="3538"/>
      </w:tblGrid>
      <w:tr>
        <w:trPr/>
        <w:tc>
          <w:tcPr>
            <w:tcW w:w="139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STRUČNI ISPITI ZA ETIKU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MJ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Stručni ispiti za pripravnike nastavnike etike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POLAŽE PISANI DIO STRUČNOG ISPITA</w:t>
            </w:r>
          </w:p>
        </w:tc>
        <w:tc>
          <w:tcPr>
            <w:tcW w:w="107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 i VRIJEME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14. studeni 2024., 12:30 – 15:30 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POM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lang w:val="hr-HR" w:eastAsia="en-US" w:bidi="ar-SA"/>
              </w:rPr>
              <w:t>Pisani ispit u navedenom terminu polažu pripravnici koji su prijavili etiku za polaganje stručnog ispita.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5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PREDM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TE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ODRŽAVA OGLEDNI SAT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, VRIJEME, UČIONICA I RAZ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Karlo Parabi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Prava životinj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sz w:val="22"/>
                <w:szCs w:val="22"/>
                <w:lang w:val="hr-HR" w:eastAsia="en-US" w:bidi="ar-SA"/>
              </w:rPr>
              <w:t>20. studeni. 2024., 4. sat (11:25 – 12:10), učionica 9</w:t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Andrej Domink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ET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Kloniran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II. gimnazija (Međugorska 42, 10 04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sz w:val="22"/>
                <w:szCs w:val="22"/>
                <w:lang w:val="hr-HR" w:eastAsia="en-US" w:bidi="ar-SA"/>
              </w:rPr>
              <w:t>20. studeni</w:t>
            </w:r>
            <w:r>
              <w:rPr>
                <w:rFonts w:eastAsia="Calibri" w:cs="Calibri" w:cstheme="minorHAnsi"/>
                <w:color w:val="000000" w:themeColor="text1"/>
                <w:sz w:val="22"/>
                <w:szCs w:val="22"/>
                <w:lang w:val="hr-HR" w:eastAsia="en-US" w:bidi="ar-SA"/>
              </w:rPr>
              <w:t xml:space="preserve">. 2024., 5. sat (12:15 – 13:00), </w:t>
            </w:r>
            <w:r>
              <w:rPr>
                <w:rFonts w:eastAsia="Calibri" w:cs=""/>
                <w:color w:val="000000" w:themeColor="text1"/>
                <w:sz w:val="22"/>
                <w:szCs w:val="22"/>
                <w:lang w:val="hr-HR" w:eastAsia="en-US" w:bidi="ar-SA"/>
              </w:rPr>
              <w:t>učionica 9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Usmeni dio stručnog ispita održat će se za kandidate koji su prijavili polaganje stručnog ispita iz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Etike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20. studeni. 2024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.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nakon završetka održanih nastavnih sati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, u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II. gimnaziji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Međugorska 42, 10 040 Zagre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*Za sve pojedinosti  i upute o izvedbi nastavnog sata te potrebnu stručnu pomoć molim sve kandidate da obavezno kontaktiraju mentorici za etiku, Nikolina Mišić, prof. na e-mail: </w:t>
      </w:r>
      <w:hyperlink r:id="rId2">
        <w:r>
          <w:rPr>
            <w:rStyle w:val="InternetLink"/>
          </w:rPr>
          <w:t>nikolina.misic@gmail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 popis stručne literature i popis tema za pisani rad te moguće upite javiti se predsjedniku Ispitnog povjerenstva Atili Lukići, vanjski suradnik AZOO-a za filozofiju, logiku i etiku </w:t>
      </w:r>
      <w:hyperlink r:id="rId3">
        <w:r>
          <w:rPr>
            <w:rStyle w:val="InternetLink"/>
          </w:rPr>
          <w:t>atila.lukic@azoo.hr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e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e3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7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2e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misic@gmail.com" TargetMode="External"/><Relationship Id="rId3" Type="http://schemas.openxmlformats.org/officeDocument/2006/relationships/hyperlink" Target="mailto:atila.lu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3:00Z</dcterms:created>
  <dc:creator>Laura Angelovski</dc:creator>
  <dc:description/>
  <dc:language>en-US</dc:language>
  <cp:lastModifiedBy>Atila Lukić</cp:lastModifiedBy>
  <dcterms:modified xsi:type="dcterms:W3CDTF">2024-10-29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