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 2024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141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563C1" w:themeColor="hyperlink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</w:tc>
      </w:tr>
      <w:tr>
        <w:trPr>
          <w:trHeight w:val="1288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b/>
                <w:b/>
                <w:color w:val="auto"/>
                <w:u w:val="none"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</w:rPr>
            </w:pPr>
            <w:hyperlink r:id="rId3" w:tgtFrame="Meeting join link">
              <w:r>
                <w:rPr>
                  <w:rStyle w:val="InternetLink"/>
                  <w:rFonts w:cs="Segoe UI" w:ascii="Segoe UI" w:hAnsi="Segoe UI"/>
                  <w:b/>
                  <w:bCs/>
                  <w:color w:val="5B5FC7"/>
                  <w:sz w:val="30"/>
                  <w:szCs w:val="30"/>
                </w:rPr>
                <w:t>Pridružite se sastanku sad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is Ar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jem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Ba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Ede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a Bung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Đur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Hege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Hil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Janči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Košk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tricija Kova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talija Krta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ja Kuha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elena Kuvežd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na Loz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na Lu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na Luka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Regoč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bina Gre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Mahač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Grozd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Kutjevo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es Marja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ađ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v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Mikola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Mitr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Pr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Prš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aura Rendu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Ru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Samardži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lena Šimo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Špolj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ana Živ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otočn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itomač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tudenog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NTA2NTEzOGEtNjRkNy00NjJhLWIzODUtYzMyNzhiMzY4NGU3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  <Pages>3</Pages>
  <Words>630</Words>
  <Characters>3591</Characters>
  <CharactersWithSpaces>4213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4-11-04T12:56:00Z</dcterms:modified>
  <cp:revision>5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