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4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</w:rPr>
            </w:pPr>
            <w:hyperlink r:id="rId3" w:tgtFrame="Meeting join li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30"/>
                  <w:szCs w:val="30"/>
                </w:rPr>
                <w:t>Pridružite se sastanku sad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Brincli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Bula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Šareni svije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ena Crnč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Cvitku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min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jan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rvenkap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menika Dež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gledalce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Domora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lavonski Brod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la Đuze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Est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jana Fiš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eta Grbeš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ra Greving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Gabrijela Grgić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etar Pa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e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nata Hod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Hras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ria Irou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ktorija Iva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Josip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 Oriovac, 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Kanis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unit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ula Klanf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Kl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sjen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Kov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Čarobna šum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pišić Buko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lores Kren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Krzn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kovci-Andrijaše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Ljub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Mazzon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udija Nem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a Pavoš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unja Peras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Heid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ja Pliv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sjen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Popij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Raj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sjen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er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Schmut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Ša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nka Ši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Špeh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Šv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rijesn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orja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haela Vilč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mb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p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ra Vuk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TA2NTEzOGEtNjRkNy00NjJhLWIzODUtYzMyNzhiMzY4NGU3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4</Pages>
  <Words>836</Words>
  <Characters>4770</Characters>
  <CharactersWithSpaces>5595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4-11-04T12:56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