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rok od 1.10. do 15.11.2024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368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24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 / cjelin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i vrijeme / Razredni odjel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haela Užar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erfekt der regelm.Verben - Erarbeitun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10. 2024., 12:20 – 13:05  /  7.b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ana Novotni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de-DE"/>
              </w:rPr>
            </w:pPr>
            <w:r>
              <w:rPr>
                <w:rFonts w:eastAsia="Batang;바탕"/>
              </w:rPr>
              <w:t>M</w:t>
            </w:r>
            <w:r>
              <w:rPr>
                <w:rFonts w:eastAsia="Batang;바탕"/>
                <w:lang w:val="de-DE"/>
              </w:rPr>
              <w:t>öchtest du ein Haustier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10. 2024., 13:25 – 14:10  /  6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s Žeger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erfekt der regelm.Verben - Erarbeitun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10. 2024., 14:15 – 15:00  /  7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Horvat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3.10. 2024., 15:1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Blažin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erfekt der regelm.Verben - Übunge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10. 2024., 12:20 – 13:05  /  7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Deborah Diener 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as machst du gern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10. 2024., 13:25 – 14:10  /  5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lo Culjak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erfekt der regelm.Verben - Übunge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10. 2024., 14:15 – 15:00  /  7.b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dravka Krčmar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10. 2024., 15: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7:00Z</dcterms:created>
  <dc:creator>ivana lekic</dc:creator>
  <dc:description/>
  <cp:keywords/>
  <dc:language>en-US</dc:language>
  <cp:lastModifiedBy>Marko Javorina</cp:lastModifiedBy>
  <cp:lastPrinted>2022-10-21T13:32:00Z</cp:lastPrinted>
  <dcterms:modified xsi:type="dcterms:W3CDTF">2024-10-09T07:25:00Z</dcterms:modified>
  <cp:revision>3</cp:revision>
  <dc:subject/>
  <dc:title>Stručni ispit za pripravnike učitelje engleskoga jezika</dc:title>
</cp:coreProperties>
</file>