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NASTAVNIKE U SREDNJ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                                     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Jesenski rok za srednje glazbene škole od 10. listopada – 10. prosinca 2024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24. listopada 2024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GŠ Blagoja Berse, Frankopanska 8, Zagreb od 9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. Edita Kolovrat, Glazbena škola Pavla Markovca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. Jelena Lučev, Glazbena škola Vatroslava Lisinskog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3. Neven Resnik, Glazbena škola u Varaždinu, Varaždin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4. Antonio Uremović, Glazbena škola Frana Lhotke, Sisa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5. Nikica Polegubić, Glazbena škola Pavla Markovca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6. Božidar Vlašić, Glazbena škola Karlovac, Karlovac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7. Šime Buha, Glazbena škola Karlovac, Karlovac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8. Petar Hlašić, Glazbena škola Pregrada, Pregrad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9. Hrvoje Štimac, Glazbena škola Frana Lhotke, Sisa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0. Renato Škarec, Glazbena škola Vatroslava Lisinskog, Bjelova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1. Dinko Stipaničev, Glazbena škola Pavla Markovca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2. Štefan Lesar, Glazbena škola Pavla Markovca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3. Ivan Šimatović, Glazbena škola Karlovac, Karlovac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4. Ana Maria Ledenik, Glazbena škola Ferdo Livadić, Samobo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5. Ksenija Pešić, Glazbena škola Josipa Runjanina, Vinkovci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797"/>
        <w:gridCol w:w="1584"/>
        <w:gridCol w:w="1464"/>
        <w:gridCol w:w="3429"/>
        <w:gridCol w:w="1992"/>
        <w:gridCol w:w="3175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io str. ispita koji polaž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Edita Kolovra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1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la.rasan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Jelena Lučev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ij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Zlata Živo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0"/>
                <w:lang w:val="hr-HR" w:eastAsia="hr-HR" w:bidi="ar-SA"/>
              </w:rPr>
              <w:t>zlatazivotic83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Neven Resni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ij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Zlata Živo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0"/>
                <w:lang w:val="hr-HR" w:eastAsia="hr-HR" w:bidi="ar-SA"/>
              </w:rPr>
              <w:t>zlatazivotic83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Ksenija Peš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ij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Zlata Živo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0"/>
                <w:lang w:val="hr-HR" w:eastAsia="hr-HR" w:bidi="ar-SA"/>
              </w:rPr>
              <w:t>zlatazivotic83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Antonio Urem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29. listopada 2024.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tej Pa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atejpav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Nikica Polegub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 listopad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tomislav.vasilj@gmail.com 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Božidar Vlaš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9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8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Šime Buh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9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Petar Hlaš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bandalov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Hrvoje Štimac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bandalov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11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Renato Škarec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svetlana.krajna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Dinko Stipaničev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ontraba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Vatroslava Lisinskog, Gundulićeva 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dam Mil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adam.millan90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Štefan Lesa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ombon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prosinc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Vatroslava Lisinskog, Gundulićeva 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avor Pož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davor.pozgaj1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Ivan Šimat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jevanj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taša Šu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ataša.surina1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  <w:bookmarkStart w:id="0" w:name="_GoBack"/>
            <w:bookmarkEnd w:id="0"/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Ana Maria Ledeni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ijest glazb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taša Leverić Špolj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ataša.levericspoljaric@zg.t-com.hr</w:t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</w:rPr>
        <w:t xml:space="preserve">Na pisani dio ispita potrebno je doći 15 minuta prije početka pisanja. Raspored, trajanje, program i detalje vezane uz nastavni sat pripravnici će dobiti od mentora nakon što mu se jave e-poštom. 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b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b/>
          <w:color w:val="FF0000"/>
          <w:sz w:val="28"/>
          <w:szCs w:val="28"/>
        </w:rPr>
        <w:t xml:space="preserve">) i tri primjera pisane pripreme s priloženim notnim materijalima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324E1-9CC8-4649-9C85-9DF16FF26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4</Pages>
  <Words>736</Words>
  <Characters>4200</Characters>
  <CharactersWithSpaces>49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8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4-10-18T12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