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                                     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Jesenski rok za osnovne glazbene škole od 1. listopada – 15. studenoga 2024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18. listopada 2024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GŠ Blagoja Berse, Frankopanska 8, Zagreb od 9 do 12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. Robert James Hudulin, Glazbena škola Frana Lhotke, Sisak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. Nikola Smetko, Glazbena škola Slavonski Brod, Slavonski Brod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3. Mauro Mičetić, Glazbena škola Ivana Matetića Ronjgova, Rijek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4. Tamara Mikulić, Glazbena škola Požega, Požeg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5. Erin Keleuva, Glazbena škola Slavonski Brod, Slavonski Brod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6. Eni Severović, Umjetnička škola Poreč, Poreč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7. Pavle Jovanović, Osnovna glazbena škola pri Osnovnoj školi Ivane Brlić-Mažuranić, Ogulin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8. Tin Užar, Osnovna škola „Ivan Goran Kovačić“, Đakovo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9. Barbara Bumba, Osnovna glazbena škola Kontesa Dora, Našice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0. Josip Pečić, Osnovna glazbena škola Pakrac, Pakrac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1. Antonella Šimonović, Umjetnička škola Poreč, Poreč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2. Danijela Bošnjak, Glazbena škola Ferdo Livadić, Samobor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3. Karla Šain, Umjetnička škola Poreč, Poreč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4. Timon Fumić, Osnovna škola Matije Petra Katančića, Valpovo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5. Daniela Zgrablić, Umjetnička škola Poreč, Poreč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6. Tetiana Tvrdovski, Glazbena škola Karlovac, Karlovac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7. Mirko Škarica, Osnovna glazbena škola „Lovro pl. Matačić“, Omiš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8. Tomislav Koprić, Osnovna škola Marije Jurić Zagorke, Vrbovec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9. Luka Ivir, Glazbena škola Ferdo Livadić, Samobor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0. Goran Cvijanović, Glazbena škola Karlovac, Karlovac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1. Višnja Stapić, Glazbena škola Zlatka Grgoševića, Sesvete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2. Mislav Glavina, Glazbena škola Jakova Gotovca, Sinj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3. Lovro Ticl, Osnovna škola Mato Lovrak, Nova Gradišk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4. Ante Mustapić, Osnovna glazbena škola Metković, Metković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797"/>
        <w:gridCol w:w="1584"/>
        <w:gridCol w:w="1464"/>
        <w:gridCol w:w="3429"/>
        <w:gridCol w:w="1992"/>
        <w:gridCol w:w="3175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io str. ispita koji polaž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Robert James Huduli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21. listopada 2024.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lazbena škola Blagoja Berse, Frankopanska 8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 dio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Tomislav Žužak, Glazbena škola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tomislav.zuzak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Nikola Smetk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21. listopada 2024.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lazbena škola Blagoja Berse, Frankopanska 8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 dio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Tomislav Žužak, Glazbena škola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tomislav.zuzak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Mauro Mičet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29. listopada 2024.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tej Pa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atejpavic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Tamara Mikul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1. listopad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ela.rasan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Martin Češnja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1. listopad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ela.rasan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Erin Keleuv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1. listopad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rena.crnogaj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Eni Sever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1. listopad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rena.crnogaj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8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Pavle Jovan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 listopad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tomislav.vasilj@gmail.com 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Tin Uža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 listopad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tomislav.vasilj@gmail.com 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Barbara Bumb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8. listopad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11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Josip Peč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8. listopad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Antonella Šimon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8. listopad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Danijela Bošnja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8. listopad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Karla Šai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8. listopad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Timon Fum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 listopad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Daniela Zgrabl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 listopad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17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Tetiana Tvrdovski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bandalovic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8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Mirko Škaric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bandalovic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9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Paulo Rušnov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bandalovic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0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Tomislav Kopr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svetlana.krajna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1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Krešimir Špan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svetlana.krajna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2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Tin Bariša Ivk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svetlana.krajna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3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Luka Ivi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daraljk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Vatroslava Lisinskog, Gundulićeva 4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vira Ha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happah.gip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4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Goran Cvijan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ontraba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Vatroslava Lisinskog, Gundulićeva 4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dam Mil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adam.millan90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5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Višnja Stap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bo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tuden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Vatroslava Lisinskog, Gundulićeva 4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ernarda Bilu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bernarda.bilusic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6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Mislav Glavin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Vatroslava Lisinskog, Gundulićeva 4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kfabijanic.trpt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7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Lovro Tic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Vatroslava Lisinskog, Gundulićeva 4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kfabijanic.trpt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8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Ante Mustap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Vatroslava Lisinskog, Gundulićeva 4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kfabijanic.trpt@gmail.com</w:t>
            </w:r>
          </w:p>
        </w:tc>
      </w:tr>
    </w:tbl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32"/>
          <w:szCs w:val="32"/>
        </w:rPr>
      </w:pPr>
      <w:r>
        <w:rPr>
          <w:rFonts w:cs="Calibri" w:cstheme="minorHAnsi"/>
          <w:b/>
          <w:color w:val="FF0000"/>
          <w:sz w:val="28"/>
          <w:szCs w:val="28"/>
        </w:rPr>
        <w:t xml:space="preserve">Na pisani dio ispita potrebno je doći 15 minuta prije početka pisanja. Raspored, trajanje, program i detalje vezane uz nastavni sat pripravnici će dobiti od mentora nakon što mu se jave e-poštom. 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b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b/>
          <w:color w:val="FF0000"/>
          <w:sz w:val="28"/>
          <w:szCs w:val="28"/>
        </w:rPr>
        <w:t xml:space="preserve">) i tri primjera pisane pripreme s priloženim notnim materijalima.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F47305-443B-4E2A-82F1-DA36C447E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5</Pages>
  <Words>1159</Words>
  <Characters>6608</Characters>
  <CharactersWithSpaces>77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8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4-10-07T1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