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, 2024.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0"/>
        <w:gridCol w:w="2784"/>
        <w:gridCol w:w="4840"/>
        <w:gridCol w:w="1985"/>
        <w:gridCol w:w="1984"/>
        <w:gridCol w:w="1558"/>
      </w:tblGrid>
      <w:tr>
        <w:trPr/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D. Cesarića 4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na Jur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ija Preseč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ula Prlo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0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otea Ur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0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ja Bolt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 20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1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bara Cerjane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čelica, Žak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1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kolina Martin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2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jana Das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 20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ja Pap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ževci, Križe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 20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praktični i usmeni u 7:30 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bara Pe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točnica, Mala Subo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 Mil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gareta Cika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ornji Knegine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2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jana Zv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oglava, Lepogl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1.11.2024. 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Tena Pet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24. praktični i usmeni u   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kolina Vrba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24. praktični i usmeni u   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tarina Šinjori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umbek, Belet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24. praktični i usmeni u   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tricia Fru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4. praktični i usmeni u   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ela Huz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etna djeca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amo usmeni u 11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ija Čikul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etna djeca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4.samo usmeni u 11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 Jaj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N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4. 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talija Vlaš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lani Vink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ija Sigu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 Veselk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dreja Iva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inica, Mar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tjana Šolt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nja Štivoj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N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Ivana Per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Svete Marije Magda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ina Bos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lija, Maruše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ena Slunjsk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lija, Maruše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rija Ge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 Mali Bu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11.2024.Praktični i usmeni u 7:30 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a Mih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, Ljubešć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4.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kolina Lac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ževci, Križe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na Ivel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Đele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4. Praktični 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Manol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kolina Kučin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a Sušanj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tricija Jalševa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Oza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 Novak Cirkven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ovice, Mac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na Valent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Fran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aženka Harja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tica, Kleno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rsid w:val="0015037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7d12"/>
    <w:rPr>
      <w:color w:val="0000FF"/>
      <w:u w:val="single"/>
    </w:rPr>
  </w:style>
  <w:style w:type="character" w:styleId="Strong">
    <w:name w:val="Strong"/>
    <w:qFormat/>
    <w:rsid w:val="00473015"/>
    <w:rPr>
      <w:b/>
      <w:bCs/>
    </w:rPr>
  </w:style>
  <w:style w:type="character" w:styleId="HeaderChar" w:customStyle="1">
    <w:name w:val="Header Char"/>
    <w:link w:val="Header"/>
    <w:qFormat/>
    <w:rsid w:val="006c5d2a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c5d2a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e16ee8"/>
    <w:rPr>
      <w:rFonts w:ascii="Segoe UI" w:hAnsi="Segoe UI" w:cs="Segoe UI"/>
      <w:sz w:val="18"/>
      <w:szCs w:val="18"/>
    </w:rPr>
  </w:style>
  <w:style w:type="character" w:styleId="Emphasis">
    <w:name w:val="Emphasis"/>
    <w:uiPriority w:val="20"/>
    <w:qFormat/>
    <w:rsid w:val="002a0d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c5d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6c5d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qFormat/>
    <w:rsid w:val="00e16ee8"/>
    <w:pPr/>
    <w:rPr>
      <w:rFonts w:ascii="Segoe UI" w:hAnsi="Segoe UI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c66c4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6c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989A77-FFE9-4705-A5DA-D6758D061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711</Words>
  <Characters>4053</Characters>
  <CharactersWithSpaces>4755</CharactersWithSpaces>
  <Paragraphs>9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0:00Z</dcterms:created>
  <dc:creator>apoznjak</dc:creator>
  <dc:description/>
  <dc:language>en-US</dc:language>
  <cp:lastModifiedBy>Slađana Domladovac</cp:lastModifiedBy>
  <cp:lastPrinted>2024-08-27T15:20:00Z</cp:lastPrinted>
  <dcterms:modified xsi:type="dcterms:W3CDTF">2024-11-1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