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4"/>
        <w:gridCol w:w="1773"/>
        <w:gridCol w:w="3756"/>
        <w:gridCol w:w="1026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XI. gimnazija Zagreb, 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/>
              <w:t>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listopada 2024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 11. 2024.-nakon održanih nastavnih sati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inko Brdari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 xml:space="preserve">Graf 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/>
                <w:b/>
              </w:rPr>
              <w:t>/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 xml:space="preserve">KVADRATNA FUNKCIJ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11.2024. 8:00-8:45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ta Cifrek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ul-točke kvadratne funkcije/KVADRATNA FUNKC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11.2024. 8:50-9:35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ina Klari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 xml:space="preserve">Graf funkcij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/>
                <w:b/>
              </w:rPr>
              <w:t>/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 xml:space="preserve">KVADRATNA FUNKCIJ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11.2024. 8:00-8:45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Luj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ul-točke kvadratne funkcije//KVADRATNA FUNKC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11.2024. 8:50-9:35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ja Pose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 11. 2024.-nakon održanih nastavnih sati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nježana Lela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 11. 2024.-nakon održanih nastavnih sati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pomena: </w:t>
            </w:r>
            <w:r>
              <w:rPr/>
              <w:t xml:space="preserve"> </w:t>
            </w:r>
            <w:r>
              <w:rPr>
                <w:b/>
              </w:rPr>
              <w:t>Mentorica na ispitu obavijestit će kandidate ako održavanje ispita ostane u Palmotićevoj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bookmarkStart w:id="0" w:name="_GoBack"/>
            <w:bookmarkEnd w:id="0"/>
            <w:r>
              <w:rPr/>
              <w:t xml:space="preserve">Usmeni dio ispita održat će se nakon nastavnih sati.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InternetLink"/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UPUTE ZA ODRŽAVANJE NASTAVNOG SATA I USMENOG DIJELA STRUČNOG ISPITA</w:t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Nastavni sati i usmeni dio stručnog ispita održati će se prema rasporedu u </w:t>
      </w:r>
      <w:r>
        <w:rPr>
          <w:rFonts w:cs="Arial" w:ascii="Cambria Math" w:hAnsi="Cambria Math"/>
          <w:b/>
        </w:rPr>
        <w:t>prostorima XI. gimnazije, Savska 77, na 1. katu</w:t>
      </w:r>
    </w:p>
    <w:p>
      <w:pPr>
        <w:pStyle w:val="ListParagrap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Nastava u jutarnjem turnusu počinje u </w:t>
      </w:r>
      <w:r>
        <w:rPr>
          <w:rFonts w:cs="Arial" w:ascii="Cambria Math" w:hAnsi="Cambria Math"/>
          <w:b/>
        </w:rPr>
        <w:t>8.00</w:t>
      </w:r>
    </w:p>
    <w:p>
      <w:pPr>
        <w:pStyle w:val="Normal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 školu treba doći bar </w:t>
      </w:r>
      <w:r>
        <w:rPr>
          <w:rFonts w:cs="Arial" w:ascii="Cambria Math" w:hAnsi="Cambria Math"/>
          <w:b/>
        </w:rPr>
        <w:t>10 minuta</w:t>
      </w:r>
      <w:r>
        <w:rPr>
          <w:rFonts w:cs="Arial" w:ascii="Cambria Math" w:hAnsi="Cambria Math"/>
        </w:rPr>
        <w:t xml:space="preserve"> prije početka ispitnog sata</w:t>
      </w:r>
    </w:p>
    <w:p>
      <w:pPr>
        <w:pStyle w:val="Normal"/>
        <w:ind w:left="720" w:hanging="0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Školski sat traje </w:t>
      </w:r>
      <w:r>
        <w:rPr>
          <w:rFonts w:cs="Arial" w:ascii="Cambria Math" w:hAnsi="Cambria Math"/>
          <w:b/>
        </w:rPr>
        <w:t>45 minuta</w:t>
      </w:r>
    </w:p>
    <w:p>
      <w:pPr>
        <w:pStyle w:val="ListParagraph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Nakon pisanog dijela stručnog ispita javiti se e-mailom  mentorici na ispitu Vlatki Arhanić koja će vam proslijediti prezentaciju s temama vezanim za ustroj, organizaciju i dokumentaciju škole te Ustav RH, a koje se provjeravaju na usmenom dijelu stručnog ispita od strane ravnatelja škole</w:t>
      </w:r>
    </w:p>
    <w:p>
      <w:pPr>
        <w:pStyle w:val="ListParagraph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Kandidati na raspolaganju imaju „bijelu“ ploču, flomastere u boji, geometrijski pribor, računalo i interaktivnu ploču („pametnu ploču“)</w:t>
      </w:r>
    </w:p>
    <w:p>
      <w:pPr>
        <w:pStyle w:val="ListParagraph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Pripremu za nastavni sat poslati na uvid mentorici na ispitu e-mailom tri dana prije održavanja nastavnog (ispitnog) sata</w:t>
      </w:r>
    </w:p>
    <w:p>
      <w:pPr>
        <w:pStyle w:val="ListParagraph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 ispitni sat donijeti tri kopije nastavne pripreme (za svakog člana ispitne komisije po jednu)</w:t>
      </w:r>
    </w:p>
    <w:p>
      <w:pPr>
        <w:pStyle w:val="ListParagraph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Kandidati </w:t>
      </w:r>
      <w:r>
        <w:rPr>
          <w:rFonts w:cs="Arial" w:ascii="Cambria Math" w:hAnsi="Cambria Math"/>
          <w:b/>
        </w:rPr>
        <w:t>ne upisuju</w:t>
      </w:r>
      <w:r>
        <w:rPr>
          <w:rFonts w:cs="Arial" w:ascii="Cambria Math" w:hAnsi="Cambria Math"/>
        </w:rPr>
        <w:t xml:space="preserve"> nastavni sat u e-imenik</w:t>
      </w:r>
    </w:p>
    <w:p>
      <w:pPr>
        <w:pStyle w:val="ListParagrap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džbenik koji se koristi u nastavi: </w:t>
      </w:r>
    </w:p>
    <w:p>
      <w:pPr>
        <w:pStyle w:val="Normal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2, PRVI DIO, udžbenik za 2. razred gimnazija i strukovnih škola, ELEMENT</w:t>
      </w:r>
    </w:p>
    <w:p>
      <w:pPr>
        <w:pStyle w:val="ListParagraph"/>
        <w:ind w:left="1440" w:hanging="0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Dozvoljeno korištenje drugih udžbenika i literature odobrenih od strane MZO</w:t>
      </w:r>
    </w:p>
    <w:p>
      <w:pPr>
        <w:pStyle w:val="ListParagrap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Kao pomoć u izvedbi nastavnog sata mogu se koristiti VIDEO LEKCIJE MZO</w:t>
      </w:r>
    </w:p>
    <w:p>
      <w:pPr>
        <w:pStyle w:val="ListParagrap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roj učenika po razredim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2.a - 24 učenik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  </w:t>
      </w:r>
      <w:r>
        <w:rPr>
          <w:rFonts w:cs="Arial" w:ascii="Cambria Math" w:hAnsi="Cambria Math"/>
        </w:rPr>
        <w:t>2.c - 25 učenika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F1439-B928-4747-87D9-C7BFF6191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7:00Z</dcterms:created>
  <dc:creator>Ratko Visak</dc:creator>
  <dc:description/>
  <dc:language>en-US</dc:language>
  <cp:lastModifiedBy>Ratko Visak</cp:lastModifiedBy>
  <cp:lastPrinted>2021-02-23T06:51:00Z</cp:lastPrinted>
  <dcterms:modified xsi:type="dcterms:W3CDTF">2024-10-30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