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128"/>
        <w:gridCol w:w="2458"/>
        <w:gridCol w:w="2053"/>
        <w:gridCol w:w="2529"/>
        <w:gridCol w:w="1920"/>
        <w:gridCol w:w="2456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, prof.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stupnika                                           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V More</w:t>
            </w:r>
            <w:r>
              <w:rPr>
                <w:rFonts w:cs="Arial" w:ascii="Arial" w:hAnsi="Arial"/>
                <w:b/>
                <w:sz w:val="22"/>
                <w:szCs w:val="22"/>
              </w:rPr>
              <w:t>, A. B. Šimića 16, Spl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u  8.00 sa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</w:rPr>
              <w:t>u 10 sa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V More</w:t>
            </w:r>
            <w:r>
              <w:rPr>
                <w:rFonts w:cs="Arial" w:ascii="Arial" w:hAnsi="Arial"/>
                <w:b/>
                <w:sz w:val="22"/>
                <w:szCs w:val="22"/>
              </w:rPr>
              <w:t>, A. B. Šimića 16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Ivana Domaz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 Spl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7. rujna 20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4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  <w:r>
              <w:rPr/>
              <w:t>Lea Sul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18. rujna.20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5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Helena Radelj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/>
              <w:t>DV Dugopoljski Maslačak, Dugopol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17. rujna.20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4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Martina Kurbaš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5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meni i usmeni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Nina Ivand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5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Gabriela Vul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17. rujna.20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4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rad i usmeni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Lucija Skel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V Sunce Moje Malo, </w:t>
            </w:r>
            <w:bookmarkStart w:id="0" w:name="_GoBack"/>
            <w:bookmarkEnd w:id="0"/>
            <w:r>
              <w:rPr/>
              <w:t>K.Sućura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4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/>
              <w:t>Marija Kalu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/>
              <w:t>DV Dubrovnik, Dubrovn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18. rujna.20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25.9.20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ja.musulin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FFCDA-38A1-4997-9EBB-165271440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79</Words>
  <Characters>5011</Characters>
  <CharactersWithSpaces>5879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5:00Z</dcterms:created>
  <dc:creator>tkalilic</dc:creator>
  <dc:description/>
  <dc:language>hr-HR</dc:language>
  <cp:lastModifiedBy>Antonija Musulin</cp:lastModifiedBy>
  <cp:lastPrinted>2024-09-03T12:55:00Z</cp:lastPrinted>
  <dcterms:modified xsi:type="dcterms:W3CDTF">2024-09-04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